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из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питания воспитанников специализированных классов ТОГАОУ ДОД «СДЮСШОР «Академия футбола»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147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</w:t>
            </w:r>
          </w:p>
        </w:tc>
      </w:tr>
      <w:tr>
        <w:trPr>
          <w:trHeight w:val="7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2000, Тамбовская обл., </w:t>
              <w:br/>
              <w:t>г. Тамбов, ул. Базарная, д. 102</w:t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2000, Тамбовская обл., </w:t>
              <w:br/>
              <w:t>г. Тамбов, ул. Базарная, д. 10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demia68@yandex.ru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52) 72-93-6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с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52) 71-00-3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ое лицо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ева Виктория Васильевна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</w:tr>
      <w:tr>
        <w:trPr>
          <w:trHeight w:val="100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контракт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питания воспитанников специализированных классов ТОГАОУ ДОД «СДЮСШОР «Академия футбола»</w:t>
            </w:r>
          </w:p>
        </w:tc>
      </w:tr>
      <w:tr>
        <w:trPr>
          <w:trHeight w:val="70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(максимальная) цена контракт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583,00 Российский рубль</w:t>
            </w:r>
          </w:p>
        </w:tc>
      </w:tr>
      <w:tr>
        <w:trPr>
          <w:trHeight w:val="70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максимальной цены контракт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договора прикреплено к извещению отдельным файлом</w:t>
            </w:r>
          </w:p>
        </w:tc>
      </w:tr>
      <w:tr>
        <w:trPr>
          <w:trHeight w:val="255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у договора включены стоимость услуг, оплачиваемую Заказчиком Исполнителю за полное выполнение Исполнителем своих обязательств по выполнению договора, в т.ч. стоимость продуктов, наценка предприятия, транспортные расходы, налоговые и другие обязательные платежи</w:t>
            </w:r>
          </w:p>
        </w:tc>
      </w:tr>
      <w:tr>
        <w:trPr>
          <w:trHeight w:val="70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 Услуги общественного питания [5520100] - [5520310]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23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ываемых услу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луги по организации питания воспитанников специализированных классов ТОГАОУ ДОД «СДЮСШОР «Академия футбола» обучающихся в Муниципальном бюджетном общеобразовательном учреждении средней общеобразовательной школе № 4 (завтрак, обед, ужин) должны быть оказаны ежедневно с понедельника по пятницу в учебное время на основании заявки Заказчика. Стоимость питания одного учащегося не должна превы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нь. Питание обучающихся должно быть организовано на основании примерного меню, согласованного с территориальным управлением Роспотребнадзора по Тамбовской области. В период действия Договора Заказчик не менее чем за 24 часа до оказания услуги направляет Исполнителю в любой форме (письменной, устной, факсимильной, телефонной) – заявку в которой указывается время и объем услуги. Услуги должны отвечать требованиям: санитарно-гигиеническим нормам, предъявляемым к данному виду услуг СанПиН 2.3.2 1078-01, СанПиН 2.4.5. 2409-08. Питание осуществляется с использованием продуктов и оборудования Исполнителя или за его счет.</w:t>
            </w:r>
          </w:p>
        </w:tc>
      </w:tr>
      <w:tr>
        <w:trPr>
          <w:trHeight w:val="99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 Муниципальное бюджетное общеобразовательное учреждение средняя общеобразовательная школа № 4.</w:t>
            </w:r>
          </w:p>
        </w:tc>
      </w:tr>
      <w:tr>
        <w:trPr>
          <w:trHeight w:val="9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омента заключения Договор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я 2012 года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04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/>
              <w:t>Оплата производится Заказчиком путем перечисления денежных средств на расчетный счет в течение 10 банковских дней после сдачи Исполнителем  и приемки Заказчиком  указанной Услуги на основании счетов Исполнителя и соответствующих актов приёмки.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Иная информац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</w:tr>
      <w:tr>
        <w:trPr>
          <w:trHeight w:val="74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одачи котировочных заявок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92000, Тамбовская обл., г. Тамбов, ул. Базарная, д. 102</w:t>
            </w:r>
          </w:p>
        </w:tc>
      </w:tr>
      <w:tr>
        <w:trPr>
          <w:trHeight w:val="9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 09:00</w:t>
            </w:r>
          </w:p>
        </w:tc>
      </w:tr>
      <w:tr>
        <w:trPr>
          <w:trHeight w:val="99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 09:0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 извещению</w:t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одписания победителем государственного или муниципального контракт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о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2:00Z</dcterms:created>
  <dc:creator>Admin</dc:creator>
  <dc:description/>
  <cp:keywords/>
  <dc:language>en-US</dc:language>
  <cp:lastModifiedBy>Admin</cp:lastModifiedBy>
  <dcterms:modified xsi:type="dcterms:W3CDTF">2012-02-15T07:02:00Z</dcterms:modified>
  <cp:revision>44</cp:revision>
  <dc:subject/>
  <dc:title/>
</cp:coreProperties>
</file>