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5680" cy="933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33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933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pt;height:734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933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948" w:gutter="0" w:header="0" w:top="1068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1880" cy="9658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65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9658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76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9658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9" w:right="919" w:gutter="0" w:header="0" w:top="8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