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0295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61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85pt;height:75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9" w:right="780" w:gutter="0" w:header="0" w:top="842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1880" cy="9716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71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971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76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9716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57" w:right="761" w:gutter="0" w:header="0" w:top="76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