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из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организации и ведению авторского надзора за строительством объекта «Спортивный центр «Академия футбола» со спортзалом в г. Тамбове» 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147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</w:t>
            </w:r>
          </w:p>
        </w:tc>
      </w:tr>
      <w:tr>
        <w:trPr>
          <w:trHeight w:val="7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Тамбовская обл., </w:t>
              <w:br/>
              <w:t>г. Тамбов, ул. Базарная, д. 102</w:t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Тамбовская обл., </w:t>
              <w:br/>
              <w:t>г. Тамбов, ул. Базарная, д. 10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a68@yandex.ru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2) 72-93-6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с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2) 71-00-3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ое лицо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ева Виктория Васильевна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100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ведению авторского надзора за строительством объекта «Спортивный центр «Академия футбола» со спортзалом в г. Тамбове»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000,00 Российский рубль</w:t>
            </w:r>
          </w:p>
        </w:tc>
      </w:tr>
      <w:tr>
        <w:trPr>
          <w:trHeight w:val="70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договора прикреплено к извещению отдельным файлом</w:t>
            </w:r>
          </w:p>
        </w:tc>
      </w:tr>
      <w:tr>
        <w:trPr>
          <w:trHeight w:val="255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ключает в себя все затраты: стоимость оказания услуг по осуществлению авторского надзора, внесение изменений в проект, эксплуатацию машин и механизмов, накладные расходы, налоги, пошлины, таможенные платежи, страхование и другие обязательные платежи, которые проектировщик должен оплачивать в соответствии с условиями Договора или на иных основаниях в соответствии с требованиями законодательства Российской Федерации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100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женерные услуги в области гражданского и промышленного строи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41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язан осуществлять авторский надзор за строительством объекта, вносить изменения в проектно-сметную документацию, регулярно вести журнал авторского надзора. Надзор за выполнением работ в соответствии с рабочим проектом и нормативным требованиям. Осуществление работ производить на основании СП 11.110-99 «Авторский надзор за строительством зданий и сооружений»</w:t>
            </w:r>
          </w:p>
        </w:tc>
      </w:tr>
      <w:tr>
        <w:trPr>
          <w:trHeight w:val="99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 ул. Фрунзе, 27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вторского надзора осуществляется в течение всего периода строительства и ввода в эксплуатацию объекта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/>
              <w:t>Оплата производится Заказчиком по мере поступления средств из областного бюджета путем перечисления денежных средств на расчетный счет исполнителя в течение 10 календарных дней с момента подписания Заказчиком Акта сдачи-приемки оказанных услуг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Иная информац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92000, Тамбовская обл., г. Тамбов, ул. Базарная, д. 102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2 09:00</w:t>
            </w:r>
          </w:p>
        </w:tc>
      </w:tr>
      <w:tr>
        <w:trPr>
          <w:trHeight w:val="99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 09:00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 извещению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о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tender.ru/okdp.asp?id=7421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2:00Z</dcterms:created>
  <dc:creator>Admin</dc:creator>
  <dc:description/>
  <cp:keywords/>
  <dc:language>en-US</dc:language>
  <cp:lastModifiedBy>Admin</cp:lastModifiedBy>
  <dcterms:modified xsi:type="dcterms:W3CDTF">2012-06-25T07:02:00Z</dcterms:modified>
  <cp:revision>52</cp:revision>
  <dc:subject/>
  <dc:title/>
</cp:coreProperties>
</file>