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"/>
        <w:widowControl/>
        <w:ind w:firstLine="45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</w:t>
      </w:r>
    </w:p>
    <w:p>
      <w:pPr>
        <w:pStyle w:val="Heading1"/>
        <w:spacing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 от "___" 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360"/>
        <w:jc w:val="center"/>
        <w:rPr/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организации и ведению авторского надзора за строительством объекта «Спортивный центр «Академия футбола» со спортзалом в г. Тамбове»</w:t>
      </w:r>
    </w:p>
    <w:p>
      <w:pPr>
        <w:pStyle w:val="Normal"/>
        <w:suppressAutoHyphens w:val="true"/>
        <w:ind w:right="11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1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казания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авторского надзора осуществляется в течение всего периода строительства и ввода в эксплуатацию объек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е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амбов, ул. Фрунзе,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ачеству, техническим характеристикам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зор за выполнением работ в соответствии с рабочим проектом и нормативным требованиям. Оказывать услуги в соответствии с основанием СП 11.110-99 «Авторский надзор за строительством зданий и сооруж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безопасности услу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мое Исполнителем осуществление авторского надзора за строительством должно обеспечивать нормальную и безопасную эксплуатацию данного объекта в соответствии с целями. Осуществление авторского надзора за строительством объекта должно отвечать требованиям СНиП 12-03-2001 «Безопасность труда в строительстве. Часть 1. Общие требования»; СНиП 12-04-2002 «Безопасность труда в строительстве. Часть 2. Строительное производство»; CП 12-136-2002 «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; СП 12-135-2003 «Безопасность труда в строительстве. Отраслевые типовые инструкци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7">
    <w:name w:val=" Знак Знак7"/>
    <w:qFormat/>
    <w:rPr>
      <w:b/>
      <w:sz w:val="40"/>
      <w:lang w:val="en-US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3:00Z</dcterms:created>
  <dc:creator>***</dc:creator>
  <dc:description/>
  <cp:keywords/>
  <dc:language>en-US</dc:language>
  <cp:lastModifiedBy>Даша</cp:lastModifiedBy>
  <cp:lastPrinted>2012-01-20T11:55:00Z</cp:lastPrinted>
  <dcterms:modified xsi:type="dcterms:W3CDTF">2012-06-20T10:44:00Z</dcterms:modified>
  <cp:revision>17</cp:revision>
  <dc:subject/>
  <dc:title>Приложение № 1</dc:title>
</cp:coreProperties>
</file>