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Наблюдательным советом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ТОГАОУ ДОД «СДЮСШОР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Академия футбола» </w:t>
      </w:r>
    </w:p>
    <w:p>
      <w:pPr>
        <w:pStyle w:val="Normal"/>
        <w:spacing w:lineRule="auto" w:line="240" w:before="0" w:after="0"/>
        <w:ind w:firstLine="4820"/>
        <w:jc w:val="center"/>
        <w:rPr/>
      </w:pPr>
      <w:r>
        <w:rPr>
          <w:rFonts w:cs="Times New Roman" w:ascii="Times New Roman" w:hAnsi="Times New Roman"/>
          <w:sz w:val="24"/>
          <w:szCs w:val="24"/>
        </w:rPr>
        <w:t xml:space="preserve">19 января 201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И УСЛУГ</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ая резерва   «Академия футбола»</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65" w:leader="none"/>
          <w:tab w:val="center" w:pos="4677" w:leader="none"/>
        </w:tabs>
        <w:spacing w:before="0" w:after="0"/>
        <w:jc w:val="center"/>
        <w:rPr/>
      </w:pPr>
      <w:r>
        <w:rPr>
          <w:rFonts w:cs="Times New Roman" w:ascii="Times New Roman" w:hAnsi="Times New Roman"/>
          <w:sz w:val="20"/>
          <w:szCs w:val="20"/>
        </w:rPr>
        <w:t>(в ред. Приказа от 26.01.2012 г. № 6-з; от 15.02.2012 г. № 9-з; от 07.06.2012 № 19-з, от 09.07.2012 № 25-з)</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м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ТРЕБОВАНИЯ К ЗАКУПКЕ…………………………………………………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ОДГОТОВКИ И ПРОВЕДЕНИЯ ПРОЦЕДУР ЗАКУПКИ………………….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Ы ЗАКУПКИ………………………………………………………………………..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УЧАСТНИКАМ ЗАКУПКИ……………………………………………..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РОВЕДЕНИЯ АУКЦИО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ПРОВЕДЕНИЯ КОНКУРС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РЯДОК ПРОВЕДЕНИЯ ЗАПРОСА КОТИРОВОК………………………………...….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РЯДОК ЗАКУПКИ У ЕДИНСТВЕННОГО ПОДРЯДЧИКА, ПОСТАВЩИКА, ИСПОЛНИТЕЛЯ…………………………………………………..…………………………...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РЯДОК ЗАКЛЮЧЕНИЯ И ИСПОЛНЕНИЯ ДОГОВОРОВ…………………..……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КЛЮЧИТЕЛЬНЫЕ ПОЛОЖЕНИЯ………………………………….......…………….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ее Положение о закупках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Положение) разработано в соответствии с Федеральным законом  от 18.07.2011 г. №223-ФЗ «О закупках товаров, работ, услуг отдельными видами юридических лиц» и регламентирует закупочную деятельность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тверждается Наблюдательным совето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Закупка товаров, работ и услуг для нужд Заказчика в ином порядке, не предусмотренном настоящим Положение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До 1 июля 2012 года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Заказчика в информационно-телекоммуникационной сети «Интернет»                              (далее – официальный сай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июля 2012 года информация о размещении заказов на поставки товаров, выполнение работ, оказание услуг Заказчиком размещается на сайте: www.zakupki.gov.ru (далее –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bookmarkStart w:id="0" w:name="_Ref300322844"/>
      <w:r>
        <w:rPr>
          <w:rFonts w:cs="Times New Roman" w:ascii="Times New Roman" w:hAnsi="Times New Roman"/>
          <w:sz w:val="24"/>
          <w:szCs w:val="24"/>
        </w:rPr>
        <w:t>Настоящее Положение  не регулирует отношения, связанные с:</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куплей-продажей ценных бумаг и валютных ценност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r>
        <w:rPr>
          <w:rFonts w:cs="Times New Roman" w:ascii="Times New Roman" w:hAnsi="Times New Roman"/>
          <w:b/>
          <w:sz w:val="24"/>
          <w:szCs w:val="24"/>
        </w:rPr>
        <w:t xml:space="preserve"> </w:t>
      </w: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ТРЕБОВАНИЯ К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2.1. Закупки товаров, работ и услуг осуществляются способами, предусмотренными настоящим 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тсутствия ограничения допуска к участию в закупке путем установления неизменяемых требований к участникам закупки.</w:t>
      </w:r>
    </w:p>
    <w:p>
      <w:pPr>
        <w:pStyle w:val="Normal"/>
        <w:spacing w:lineRule="auto" w:line="240" w:before="0" w:after="0"/>
        <w:jc w:val="both"/>
        <w:rPr/>
      </w:pPr>
      <w:r>
        <w:rPr>
          <w:rFonts w:cs="Times New Roman" w:ascii="Times New Roman" w:hAnsi="Times New Roman"/>
          <w:sz w:val="24"/>
          <w:szCs w:val="24"/>
        </w:rPr>
        <w:tab/>
        <w:t>2.2.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jc w:val="both"/>
        <w:rPr/>
      </w:pPr>
      <w:r>
        <w:rPr>
          <w:rFonts w:cs="Times New Roman" w:ascii="Times New Roman" w:hAnsi="Times New Roman"/>
          <w:sz w:val="24"/>
          <w:szCs w:val="24"/>
        </w:rPr>
        <w:tab/>
        <w:t xml:space="preserve">2.3. 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При закупке Заказчик вправе установить требование об отсутствии сведений об участниках закупки в реестре недобросовестных поставщиков.</w:t>
      </w:r>
    </w:p>
    <w:p>
      <w:pPr>
        <w:pStyle w:val="Normal"/>
        <w:spacing w:lineRule="auto" w:line="240" w:before="0" w:after="0"/>
        <w:jc w:val="both"/>
        <w:rPr/>
      </w:pPr>
      <w:r>
        <w:rPr>
          <w:rFonts w:cs="Times New Roman" w:ascii="Times New Roman" w:hAnsi="Times New Roman"/>
          <w:sz w:val="24"/>
          <w:szCs w:val="24"/>
        </w:rPr>
        <w:tab/>
        <w:t>2.5. Информационное обеспечение закупки осуществляется Заказчиком в установленном порядке на официальном сайте Заказчика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ab/>
        <w:t>2.6. Заказчик вправе не размещать на официальном сайте Заказчика сведения о закупке товаров, работ, услуг, стоимость которых не превышает сто тысяч рублей.</w:t>
      </w:r>
    </w:p>
    <w:p>
      <w:pPr>
        <w:pStyle w:val="Normal"/>
        <w:spacing w:lineRule="auto" w:line="240" w:before="0" w:after="0"/>
        <w:jc w:val="both"/>
        <w:rPr/>
      </w:pPr>
      <w:r>
        <w:rPr>
          <w:rFonts w:cs="Times New Roman" w:ascii="Times New Roman" w:hAnsi="Times New Roman"/>
          <w:sz w:val="24"/>
          <w:szCs w:val="24"/>
        </w:rPr>
        <w:tab/>
        <w:t>2.7. Заказчик не позднее 10-го числа месяца, следующего за отчетным месяцем, размещает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количестве, общей стоимости договоров, заключенных по результатам закупки товаров, работ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ведения о количестве, общей стоимости договоров, заключенных по результатам закупки у единственного поставщика;</w:t>
      </w:r>
    </w:p>
    <w:p>
      <w:pPr>
        <w:pStyle w:val="Normal"/>
        <w:spacing w:lineRule="auto" w:line="240" w:before="0" w:after="0"/>
        <w:jc w:val="both"/>
        <w:rPr/>
      </w:pPr>
      <w:r>
        <w:rPr>
          <w:rFonts w:cs="Times New Roman" w:ascii="Times New Roman" w:hAnsi="Times New Roman"/>
          <w:sz w:val="24"/>
          <w:szCs w:val="24"/>
        </w:rPr>
        <w:tab/>
        <w:t>3) сведения о количестве, общей стоимости договоров, заключенных по результатам закупок, сведения о которых не были размещены на официальном сайте Заказчика в соответствии с пунктом 2.6.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ПОДГОТОВКИ И ПРОВЕДЕНИЯ ПРОЦЕДУР ЗАКУПКИ</w:t>
      </w:r>
    </w:p>
    <w:p>
      <w:pPr>
        <w:pStyle w:val="Normal"/>
        <w:tabs>
          <w:tab w:val="clear" w:pos="708"/>
          <w:tab w:val="left" w:pos="54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tab/>
        <w:t>Порядок подготовки к проведению процедур закупки:</w:t>
      </w:r>
    </w:p>
    <w:p>
      <w:pPr>
        <w:pStyle w:val="Normal"/>
        <w:numPr>
          <w:ilvl w:val="2"/>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снованием для проведения процедур закупки является утвержденный и размещенный на официальном сайте Заказчика план закупки товаров, работ, услуг.</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лана закупки и его размещение на официальном сайте Заказчика осуществляется Заказчиком в порядке, определенном Правительством Российской Федерации.</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купки утверждается Заказчиком на срок не менее чем на один год.</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2.1.</w:t>
        <w:tab/>
        <w:t>До размещения на официальном сайте Заказчика извещения о закупке и документации о закупке или до направления приглашений принять участие в закрытых закупках Заказчиком принимается решение о проведении закупки в форме приказ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В решении о проведении закупки указываютс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основные (функциональные, технические, качественные и прочие) требования к закупаемым товарам, работам и услуг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3.сроки проведения закупочных процедур;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при необходимости иные требования и условия проведения процедур закупки.</w:t>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Порядок формирования закупочной комисс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3.1.</w:t>
        <w:tab/>
        <w:t>Решение о создании закупочной комиссии, Положение о ней, принимается до размещения на официальном сайте Заказчика извещения о закупке, оформляется приказом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казчи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беспечивает информационное сопровождение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зрабатывает закупочную документацию.</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купочная комисс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рассматривает поступившие заявки на участие в процедуре закупки и ценовые предлож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инимает решение о допуске или отказе в допуске поставщиков, исполнителей, подрядчиков к участию в процедуре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инимает решение об определении победителя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инимает решение о признании процедуры закупки несостоявше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СПОСОБ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Закупочная деятельность Заказчика осуществляется следующими способами:</w:t>
      </w:r>
    </w:p>
    <w:p>
      <w:pPr>
        <w:pStyle w:val="Normal"/>
        <w:numPr>
          <w:ilvl w:val="0"/>
          <w:numId w:val="6"/>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укцион;</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прос котировок;</w:t>
      </w:r>
    </w:p>
    <w:p>
      <w:pPr>
        <w:pStyle w:val="Normal"/>
        <w:numPr>
          <w:ilvl w:val="0"/>
          <w:numId w:val="1"/>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ямая закупка у единственного поставщика, подрядчика, исполнителя (неконкурентная процеду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w:t>
        <w:tab/>
        <w:t>При провед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w:t>
        <w:tab/>
        <w:t xml:space="preserve">Закупка считается проведенной со дня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left="39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ТРЕБОВАНИЯ К УЧАСТНИКАМ ЗАКУПК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Заказчик вправе установить также следующие требования:</w:t>
      </w:r>
    </w:p>
    <w:p>
      <w:pPr>
        <w:pStyle w:val="Normal"/>
        <w:numPr>
          <w:ilvl w:val="2"/>
          <w:numId w:val="3"/>
        </w:numPr>
        <w:tabs>
          <w:tab w:val="clear" w:pos="708"/>
          <w:tab w:val="left" w:pos="-142"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3"/>
        </w:numPr>
        <w:tabs>
          <w:tab w:val="clear" w:pos="708"/>
          <w:tab w:val="left" w:pos="-142" w:leader="none"/>
          <w:tab w:val="left" w:pos="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торгов Заказчик вправе установить квалификационные требования к участникам закупки, а именно:</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иные квалификационные требования, связанные с предметом закупки.</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142"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ПРОВЕДЕНИЯ АУКЦИОНА</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b/>
          <w:bCs/>
          <w:sz w:val="24"/>
          <w:szCs w:val="24"/>
        </w:rPr>
        <w:t>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6.2. До начала аукционной процедуры Заказчик, в интересах которого будет проводиться закупка, разрабатывает и направляет в Комиссию: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w:t>
      </w:r>
    </w:p>
    <w:p>
      <w:pPr>
        <w:pStyle w:val="Standard"/>
        <w:spacing w:lineRule="auto" w:line="240" w:before="0" w:after="0"/>
        <w:ind w:firstLine="570"/>
        <w:jc w:val="both"/>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аукциона размещается на официальном сайте Заказчика не менее чем за 20 дней до дня окончания подачи заявок на участие в аукционе.</w:t>
      </w:r>
    </w:p>
    <w:p>
      <w:pPr>
        <w:pStyle w:val="Standard"/>
        <w:spacing w:lineRule="auto" w:line="240" w:before="0" w:after="0"/>
        <w:ind w:firstLine="570"/>
        <w:jc w:val="both"/>
        <w:rPr/>
      </w:pPr>
      <w:r>
        <w:rPr>
          <w:rFonts w:cs="Times New Roman" w:ascii="Times New Roman" w:hAnsi="Times New Roman"/>
          <w:sz w:val="24"/>
          <w:szCs w:val="24"/>
        </w:rPr>
        <w:t>6.4. Заказчик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официальном сайте Заказчика в течение одного дня со дня принятия решения Заказчиком об отказе от проведения открыт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5. В извещении о проведении аукцион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величину понижения начальной цены договора ("шаг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место, день и время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место, дату и время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срок, в течение которого победитель аукциона должен подписать договор, со дня подписания протокола аукцион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аукцион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6.7. Заказчик размещает аукционную документацию на официальном сайте Заказчика одновременно с размещением извещения о проведении аукциона. Аукцион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 Разъяснение аукционной документации и внесение изменений в извещение об аукционе и аукционную документац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1. Любой участник закупок вправе направить запрос о разъяснение положений аукционной документации,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аукцион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6.8.2.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6.8.3. Изменения, вносимые в Извещение об аукционе, аукционную документацию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 Порядок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1. Для участия в аукционе участник закупок подает аукционную заявку в срок и по форме, которые установлены аукцион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Аукционная заявка должна содержать сведения в соответствии с условиями аукцион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 аукционная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3.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5. Участник закупок вправе отозвать аукционную заявку в любое время до дня и времени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 Порядок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6.10.3 Протокол рассмотрения аукцион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4. Аукцион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бъявить о проведении повторн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Standard"/>
        <w:spacing w:lineRule="auto" w:line="240" w:before="0" w:after="0"/>
        <w:ind w:firstLine="570"/>
        <w:jc w:val="both"/>
        <w:rPr/>
      </w:pPr>
      <w:r>
        <w:rPr>
          <w:rFonts w:cs="Times New Roman" w:ascii="Times New Roman" w:hAnsi="Times New Roman"/>
          <w:sz w:val="24"/>
          <w:szCs w:val="24"/>
        </w:rPr>
        <w:t xml:space="preserve">- на участие в открытом аукционе явился и зарегистрировался только один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В случае, если на участие в открытом аукционе явился и зарегистрировался единственный участник, Заказчик заключает Договор с таким участником открытого аукциона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 Такой участник не вправе отказаться от заключения договора.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ПРОВЕДЕНИЯ КОНКУРС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 и заявке на участие в конкурсе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 До начала конкурсной процедуры Заказчик разрабатывает, утверждает и направляет:</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2. требования к поставщикам (подрядчикам, исполнител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3. критерии оценк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Извещение о проведение открытого конкурса и конкурсную документацию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конкурса размещается на официальном сайте Заказчика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Standard"/>
        <w:spacing w:lineRule="auto" w:line="240" w:before="0" w:after="0"/>
        <w:ind w:firstLine="570"/>
        <w:jc w:val="both"/>
        <w:rPr/>
      </w:pPr>
      <w:r>
        <w:rPr>
          <w:rFonts w:cs="Times New Roman" w:ascii="Times New Roman" w:hAnsi="Times New Roman"/>
          <w:sz w:val="24"/>
          <w:szCs w:val="24"/>
        </w:rPr>
        <w:t>7.4. Заказчик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Заказчика в течение одного дня со дня принятия решения об отказе от проведения открыт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5. В Извещении о проведении конкурс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В конкурс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размер обеспечения заявки на участие в конкурс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7.7. Заказчик размещает конкурсную документацию на официальном сайте Заказчика одновременно с размещением извещения о проведении конкурса. Конкурс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 Разъяснение и изменение конкурсной документации. Изменение извещения о проведении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1.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конкурс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7.8.2.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Заказчика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са не допускается.</w:t>
      </w:r>
    </w:p>
    <w:p>
      <w:pPr>
        <w:pStyle w:val="Standard"/>
        <w:spacing w:lineRule="auto" w:line="240" w:before="0" w:after="0"/>
        <w:ind w:firstLine="570"/>
        <w:jc w:val="both"/>
        <w:rPr/>
      </w:pPr>
      <w:r>
        <w:rPr>
          <w:rFonts w:cs="Times New Roman" w:ascii="Times New Roman" w:hAnsi="Times New Roman"/>
          <w:sz w:val="24"/>
          <w:szCs w:val="24"/>
        </w:rPr>
        <w:t>7.8.3. Изменения, вносимые в Извещение о конкурсе, конкурсную документацию размещаются Комиссией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 Порядок подач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1. Для участия в конкурсе участник закупок подает конкурсную заявку в месте и до истечения срока по форме, установленной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частник закупок вправе подать только одну конкурсную заявку.</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3. Конкурсная заявка должна содержать сведения в соответствии с условиями конкурс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4. Прием конкурсных заявок прекращается в день вскрытия конвертов с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 Порядок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Standard"/>
        <w:spacing w:lineRule="auto" w:line="240" w:before="0" w:after="0"/>
        <w:ind w:firstLine="570"/>
        <w:jc w:val="both"/>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 Порядок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1. Комиссия рассматривает конкурсные заявки на соответствие требованиям, установленным конкурсной документацией. Срок рассмотрения конкурсных заявок не может превышать пятнадцать дней со дня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w:t>
      </w:r>
    </w:p>
    <w:p>
      <w:pPr>
        <w:pStyle w:val="Standard"/>
        <w:spacing w:lineRule="auto" w:line="240" w:before="0" w:after="0"/>
        <w:ind w:firstLine="570"/>
        <w:jc w:val="both"/>
        <w:rPr/>
      </w:pPr>
      <w:r>
        <w:rPr>
          <w:rFonts w:cs="Times New Roman" w:ascii="Times New Roman" w:hAnsi="Times New Roman"/>
          <w:sz w:val="24"/>
          <w:szCs w:val="24"/>
        </w:rPr>
        <w:t>Протокол рассмотр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4. Конкурс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и одна из конкурсных заявок не соответствует конкурсной документации. В этом случае заказчик вправе объявить о проведении повторн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 Оценка и сопоставление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7.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качество работ, услуг и (или) квалификация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и (периоды)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 предоставления гарантии качества товара,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4. Комиссия оценивает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ПОРЯДОК ПРОВЕДЕНИЯ ЗАПРОСА КОТИРО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8.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r:id="rId2">
        <w:r>
          <w:rPr>
            <w:rStyle w:val="InternetLink"/>
            <w:rFonts w:cs="Times New Roman" w:ascii="Times New Roman" w:hAnsi="Times New Roman"/>
            <w:color w:val="000000"/>
            <w:sz w:val="24"/>
            <w:szCs w:val="24"/>
            <w:u w:val="none"/>
          </w:rPr>
          <w:t>официальном сайте</w:t>
        </w:r>
      </w:hyperlink>
      <w:r>
        <w:rPr/>
        <w:t xml:space="preserve"> </w:t>
      </w:r>
      <w:r>
        <w:rPr>
          <w:rFonts w:cs="Times New Roman" w:ascii="Times New Roman" w:hAnsi="Times New Roman"/>
          <w:sz w:val="24"/>
          <w:szCs w:val="24"/>
        </w:rPr>
        <w:t>Заказчика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существляет закупки путем запроса котировок цен товаров, работ, услуг,  если цена контракта не превышает пятьсот тысяч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 Извещение о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2.1. При проведении запроса котировок заказчик не менее чем за сем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и (или) на официальном сайте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2. Извещение о запросе котировок должно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Заказч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ребования к форме и составу котировоч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характеристику предмета закупки, порядок и сроки поставки товара,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чальную (максимальную) цена договора, порядок формир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роки и порядок оплаты товаров,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сроки подачи котировочных заявок, порядок оформления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дату рассмотрения котировочных заявок, сроки подписания Договора.</w:t>
      </w:r>
    </w:p>
    <w:p>
      <w:pPr>
        <w:pStyle w:val="Normal"/>
        <w:spacing w:lineRule="auto" w:line="240" w:before="0" w:after="0"/>
        <w:jc w:val="both"/>
        <w:rPr/>
      </w:pPr>
      <w:r>
        <w:rPr>
          <w:rFonts w:cs="Times New Roman" w:ascii="Times New Roman" w:hAnsi="Times New Roman"/>
          <w:sz w:val="24"/>
          <w:szCs w:val="24"/>
        </w:rPr>
        <w:tab/>
        <w:t>8.2.3. Извещение о запросе котировок размещается Заказчиком на официальном сайте Заказчика.</w:t>
      </w:r>
    </w:p>
    <w:p>
      <w:pPr>
        <w:pStyle w:val="Normal"/>
        <w:spacing w:lineRule="auto" w:line="240" w:before="0" w:after="0"/>
        <w:jc w:val="both"/>
        <w:rPr/>
      </w:pPr>
      <w:r>
        <w:rPr>
          <w:rFonts w:cs="Times New Roman" w:ascii="Times New Roman" w:hAnsi="Times New Roman"/>
          <w:sz w:val="24"/>
          <w:szCs w:val="24"/>
        </w:rPr>
        <w:tab/>
        <w:t>8.2.4. Заказчик вправе в любое время отказаться от проведения запроса котировок, разместив извещение об этом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Представление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1. Котировочная заявка должна соответствовать требованиям, указанным в извещении о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2. Участник запроса котировок вправе подать только одну котировочн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Рассмотрение котировочных заявок и подведение результатов запроса котировок</w:t>
      </w:r>
    </w:p>
    <w:p>
      <w:pPr>
        <w:pStyle w:val="Normal"/>
        <w:spacing w:lineRule="auto" w:line="240" w:before="0" w:after="0"/>
        <w:jc w:val="both"/>
        <w:rPr/>
      </w:pPr>
      <w:r>
        <w:rPr>
          <w:rFonts w:cs="Times New Roman" w:ascii="Times New Roman" w:hAnsi="Times New Roman"/>
          <w:sz w:val="24"/>
          <w:szCs w:val="24"/>
        </w:rPr>
        <w:tab/>
        <w:t>8.4.1. По окончании срока приема котировочных заявок формируется протокол поступивших предложений и представляет его Заказчику вместе с поступившими котировочными заявками.</w:t>
      </w:r>
    </w:p>
    <w:p>
      <w:pPr>
        <w:pStyle w:val="Normal"/>
        <w:spacing w:lineRule="auto" w:line="240" w:before="0" w:after="0"/>
        <w:jc w:val="both"/>
        <w:rPr/>
      </w:pPr>
      <w:r>
        <w:rPr>
          <w:rFonts w:cs="Times New Roman" w:ascii="Times New Roman" w:hAnsi="Times New Roman"/>
          <w:sz w:val="24"/>
          <w:szCs w:val="24"/>
        </w:rPr>
        <w:tab/>
        <w:t>8.4.2. Победитель процедуры запроса ценовых котировок определяется Заказчиком.</w:t>
      </w:r>
    </w:p>
    <w:p>
      <w:pPr>
        <w:pStyle w:val="Normal"/>
        <w:spacing w:lineRule="auto" w:line="240" w:before="0" w:after="0"/>
        <w:jc w:val="both"/>
        <w:rPr/>
      </w:pPr>
      <w:r>
        <w:rPr>
          <w:rFonts w:cs="Times New Roman" w:ascii="Times New Roman" w:hAnsi="Times New Roman"/>
          <w:sz w:val="24"/>
          <w:szCs w:val="24"/>
        </w:rPr>
        <w:tab/>
        <w:t>8.4.3. По итогам рассмотрения котировочных заявок Заказчик подписывает протокол.</w:t>
      </w:r>
    </w:p>
    <w:p>
      <w:pPr>
        <w:pStyle w:val="Normal"/>
        <w:spacing w:lineRule="auto" w:line="240" w:before="0" w:after="0"/>
        <w:jc w:val="both"/>
        <w:rPr/>
      </w:pPr>
      <w:r>
        <w:rPr>
          <w:rFonts w:cs="Times New Roman" w:ascii="Times New Roman" w:hAnsi="Times New Roman"/>
          <w:sz w:val="24"/>
          <w:szCs w:val="24"/>
        </w:rPr>
        <w:tab/>
        <w:t>8.4.4. Протокол рассмотрения котировочных заявок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Порядок заключения договора по результата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1. Заказчик предлагает победителю запроса котировок заключить договор и направляет победителю проек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5.2.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3.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ЗАКУПКИ У ЕДИНСТВЕННОГО ПОСТАВЩИКА, ПОДРЯДЧИКА, ИСПОЛН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При осуществлении закупки у единственного поставщика, исполнителя, подрядчика цена договора устанавливается по реш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Извещение о проведении закупки у единственного поставщика, исполнителя, подрядчика с указанием условий договора и цены закупки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заключить Договор с единственным поставщиком, подрядчиком, исполнителем напря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Выбранному Заказчиком поставщику, исполнителю, подрядчику направляется предложение о заключении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r>
        <w:rPr>
          <w:rFonts w:cs="Times New Roman" w:ascii="Times New Roman" w:hAnsi="Times New Roman"/>
          <w:color w:val="000000"/>
          <w:sz w:val="24"/>
          <w:szCs w:val="24"/>
        </w:rPr>
        <w:t>Закупка у единственного поставщика может осуществляться, е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1. </w:t>
      </w:r>
      <w:r>
        <w:rPr>
          <w:rFonts w:cs="Times New Roman" w:ascii="Times New Roman" w:hAnsi="Times New Roman"/>
          <w:color w:val="000000"/>
        </w:rPr>
        <w:t>цена одного договора на закупку Заказчиком товаров, работ и услуг не превышает ста тысяч рублей</w:t>
      </w:r>
      <w:r>
        <w:rPr>
          <w:rFonts w:cs="Times New Roman" w:ascii="Times New Roman" w:hAnsi="Times New Roman"/>
          <w:color w:val="000000"/>
          <w:sz w:val="24"/>
          <w:szCs w:val="24"/>
        </w:rPr>
        <w:t>;</w:t>
      </w:r>
    </w:p>
    <w:p>
      <w:pPr>
        <w:pStyle w:val="Normal"/>
        <w:tabs>
          <w:tab w:val="clear" w:pos="708"/>
          <w:tab w:val="left" w:pos="426"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2.  процедура закупки, проведенная ранее, была признана несостоявше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4.3.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4.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1" w:name="_Ref76397781"/>
      <w:r>
        <w:rPr>
          <w:rFonts w:cs="Times New Roman" w:ascii="Times New Roman" w:hAnsi="Times New Roman"/>
          <w:color w:val="000000"/>
          <w:sz w:val="24"/>
          <w:szCs w:val="24"/>
        </w:rPr>
        <w:t>купаемых товаров, работ и услуг;</w:t>
      </w:r>
      <w:bookmarkEnd w:id="1"/>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5.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9.4.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8. заключаются договоры энергоснаб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9. возникла потребность в работах или услугах,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X</w:t>
      </w:r>
      <w:r>
        <w:rPr>
          <w:rFonts w:cs="Times New Roman" w:ascii="Times New Roman" w:hAnsi="Times New Roman"/>
          <w:sz w:val="24"/>
          <w:szCs w:val="24"/>
        </w:rPr>
        <w:t>. ПОРЯДОК ЗАКЛЮЧЕНИЯ И ИСПОЛНЕНИЯ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Договор заключается на условиях, указанных в поданной участником конкурса (аукциона), с которым заключается договор, заявке на участие в конкурсе (аукционе) и в конкурсной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11. Обжалование действия (бездействие) Заказчика. </w:t>
        <w:tab/>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1. Участник закупки вправе обжаловать в судебном порядке действия (бездействие) заказчика при закупке товаров,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 Участник закупки вправе обжаловать в антимонопольный орган, действия (бездействие) заказчика при закупке товаров, работ, услуг в случаях:</w:t>
      </w:r>
    </w:p>
    <w:p>
      <w:pPr>
        <w:pStyle w:val="Standard"/>
        <w:tabs>
          <w:tab w:val="clear" w:pos="708"/>
          <w:tab w:val="left" w:pos="4678" w:leader="none"/>
        </w:tabs>
        <w:spacing w:lineRule="auto" w:line="240" w:before="0" w:after="0"/>
        <w:ind w:firstLine="570"/>
        <w:jc w:val="both"/>
        <w:rPr/>
      </w:pPr>
      <w:r>
        <w:rPr>
          <w:rFonts w:cs="Times New Roman" w:ascii="Times New Roman" w:hAnsi="Times New Roman"/>
          <w:sz w:val="24"/>
          <w:szCs w:val="24"/>
        </w:rPr>
        <w:t>1) неразмещения на официальном сайте Заказчика Положения о закупке, изменений, вносимых в указанное Положение, информации о закупке, подлежащей в соответствии с Федеральным законом от 18 июля 2011 года №223-ФЗ «О закупках товаров, работ, услуг отдельными видами юридических лиц» размещению на таком официальном сайте Заказчика, или нарушения сроков такого размещ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оставлении документов, не предусмотренных документацией о закупк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1.4.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0476FD5CD0BB4417524586AEF2512519EF356AD2A776F8766276AB57DC951A846CBEE7159HEM2H" TargetMode="External"/><Relationship Id="rId3" Type="http://schemas.openxmlformats.org/officeDocument/2006/relationships/hyperlink" Target="garantf1://890941.182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3:00Z</dcterms:created>
  <dc:creator>user</dc:creator>
  <dc:description/>
  <cp:keywords/>
  <dc:language>en-US</dc:language>
  <cp:lastModifiedBy>Admin</cp:lastModifiedBy>
  <cp:lastPrinted>2012-01-19T11:49:00Z</cp:lastPrinted>
  <dcterms:modified xsi:type="dcterms:W3CDTF">2012-07-10T12:50:00Z</dcterms:modified>
  <cp:revision>24</cp:revision>
  <dc:subject/>
  <dc:title/>
</cp:coreProperties>
</file>