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любители футбола, предоставляем Вашему вниманию краткие отчеты о выступлении детских и юношеских команд  Академии футбола, в турнирах, проводимых под  эгидой МОА «Черноземье». Команды 1995 г.р. ,1996 г.р.,1999 г.р. ведомые своими тренерами, заняв первые места в своих группах, ждут с нетерпением своих финалов, в которых поборются за право играть в  финалах России, такой же шанс получила команда  «АФ-Локомотив» 1995 г.р., заняв в своей группе 4 место. Пожелаем этим командам удачного выступления в Финальных турнирах. К сожалению, команда 1997 г.р. не смогла пробиться в финальную часть. А вот команды 1998 г.р. и 2000 г.р свои выступления на турнирах проводимых МОА «Черноземье» уже завершили. Итак, вашему вниманию статистика по возрастам и их выступления на турн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995 г.р.</w:t>
      </w:r>
      <w:r>
        <w:rPr/>
        <w:t xml:space="preserve"> Команда </w:t>
      </w:r>
      <w:r>
        <w:rPr>
          <w:b/>
        </w:rPr>
        <w:t>«Академия футбола»</w:t>
      </w:r>
      <w:r>
        <w:rPr/>
        <w:t xml:space="preserve">- тренера Мокеев Сергей Вячеславович , Малин Александр Анатольевич; команда </w:t>
      </w:r>
      <w:r>
        <w:rPr>
          <w:b/>
        </w:rPr>
        <w:t>« АФ-Локомотив»</w:t>
      </w:r>
      <w:r>
        <w:rPr/>
        <w:t>- тренера Кущик Александр Васильевич, Баранов Алексей Викторович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9"/>
        <w:gridCol w:w="9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адемия футбола г.Тамб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215265" cy="215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Ф-Лкомоти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145</wp:posOffset>
                  </wp:positionV>
                  <wp:extent cx="215265" cy="2159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КО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27305</wp:posOffset>
                  </wp:positionV>
                  <wp:extent cx="215265" cy="2159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лимп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27940</wp:posOffset>
                  </wp:positionV>
                  <wp:extent cx="215265" cy="2159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СДЮШОР-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29210</wp:posOffset>
                  </wp:positionV>
                  <wp:extent cx="215265" cy="2159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996 г.р. - </w:t>
      </w:r>
      <w:r>
        <w:rPr/>
        <w:t xml:space="preserve"> тренера Первушин Сергей Александрович, Истомин Игорь Викторович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64"/>
        <w:gridCol w:w="681"/>
        <w:gridCol w:w="682"/>
        <w:gridCol w:w="623"/>
        <w:gridCol w:w="682"/>
        <w:gridCol w:w="699"/>
        <w:gridCol w:w="682"/>
        <w:gridCol w:w="681"/>
        <w:gridCol w:w="694"/>
        <w:gridCol w:w="736"/>
        <w:gridCol w:w="77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адемия футбола г.Тамб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11430</wp:posOffset>
                  </wp:positionV>
                  <wp:extent cx="215265" cy="2159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аке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paragraph">
                    <wp:posOffset>31115</wp:posOffset>
                  </wp:positionV>
                  <wp:extent cx="215265" cy="2159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К Вороне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paragraph">
                    <wp:posOffset>31750</wp:posOffset>
                  </wp:positionV>
                  <wp:extent cx="215265" cy="2159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ЦШ 73-Бура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paragraph">
                    <wp:posOffset>33020</wp:posOffset>
                  </wp:positionV>
                  <wp:extent cx="215265" cy="21590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еталлур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ипец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180</wp:posOffset>
                  </wp:positionV>
                  <wp:extent cx="215265" cy="21590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К Елец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е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44450</wp:posOffset>
                  </wp:positionV>
                  <wp:extent cx="215265" cy="21590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6"/>
                <w:szCs w:val="16"/>
              </w:rPr>
              <w:t>СДЮШОР -15-ФЦШ 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085</wp:posOffset>
                  </wp:positionV>
                  <wp:extent cx="215265" cy="2159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.Спарта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paragraph">
                    <wp:posOffset>46355</wp:posOffset>
                  </wp:positionV>
                  <wp:extent cx="215265" cy="215900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997 г.р -</w:t>
      </w:r>
      <w:r>
        <w:rPr/>
        <w:t xml:space="preserve"> тренера Мартынов Евгений Викторович,Бирюков Федор Алексееви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3"/>
        <w:gridCol w:w="732"/>
        <w:gridCol w:w="733"/>
        <w:gridCol w:w="732"/>
        <w:gridCol w:w="733"/>
        <w:gridCol w:w="732"/>
        <w:gridCol w:w="733"/>
        <w:gridCol w:w="741"/>
        <w:gridCol w:w="771"/>
        <w:gridCol w:w="79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адемия футбола г.Тамб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paragraph">
                    <wp:posOffset>14605</wp:posOffset>
                  </wp:positionV>
                  <wp:extent cx="215265" cy="215900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9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ак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paragraph">
                    <wp:posOffset>24130</wp:posOffset>
                  </wp:positionV>
                  <wp:extent cx="215265" cy="215900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ДЮЩЕС-15-ФЦШ 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815</wp:posOffset>
                  </wp:positionV>
                  <wp:extent cx="215265" cy="21590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6"/>
                <w:szCs w:val="16"/>
              </w:rPr>
              <w:t>МБОУ СОШ 73 ФЦШ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paragraph">
                    <wp:posOffset>44450</wp:posOffset>
                  </wp:positionV>
                  <wp:extent cx="215265" cy="215900"/>
                  <wp:effectExtent l="0" t="0" r="0" b="0"/>
                  <wp:wrapNone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Локомоти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Лис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15265" cy="215900"/>
                  <wp:effectExtent l="0" t="0" r="0" b="0"/>
                  <wp:wrapNone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еталлур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ипец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paragraph">
                    <wp:posOffset>46355</wp:posOffset>
                  </wp:positionV>
                  <wp:extent cx="215265" cy="215900"/>
                  <wp:effectExtent l="0" t="0" r="0" b="0"/>
                  <wp:wrapNone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арта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paragraph">
                    <wp:posOffset>47625</wp:posOffset>
                  </wp:positionV>
                  <wp:extent cx="215265" cy="215900"/>
                  <wp:effectExtent l="0" t="0" r="0" b="0"/>
                  <wp:wrapNone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998 г.р. -</w:t>
      </w:r>
      <w:r>
        <w:rPr/>
        <w:t xml:space="preserve"> тренера Неучев Игорь Николаевич, Пчелинцев  Валерий Витальевич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52"/>
        <w:gridCol w:w="753"/>
        <w:gridCol w:w="726"/>
        <w:gridCol w:w="753"/>
        <w:gridCol w:w="726"/>
        <w:gridCol w:w="725"/>
        <w:gridCol w:w="726"/>
        <w:gridCol w:w="735"/>
        <w:gridCol w:w="766"/>
        <w:gridCol w:w="79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адемия футбола г.Тамб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2065</wp:posOffset>
                  </wp:positionV>
                  <wp:extent cx="215265" cy="215900"/>
                  <wp:effectExtent l="0" t="0" r="0" b="0"/>
                  <wp:wrapNone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ак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685</wp:posOffset>
                  </wp:positionV>
                  <wp:extent cx="215265" cy="215900"/>
                  <wp:effectExtent l="0" t="0" r="0" b="0"/>
                  <wp:wrapNone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ре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paragraph">
                    <wp:posOffset>29210</wp:posOffset>
                  </wp:positionV>
                  <wp:extent cx="215265" cy="215900"/>
                  <wp:effectExtent l="0" t="0" r="0" b="0"/>
                  <wp:wrapNone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6"/>
                <w:szCs w:val="16"/>
              </w:rPr>
              <w:t>Кристалл-СДЮШОР 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роне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paragraph">
                    <wp:posOffset>33020</wp:posOffset>
                  </wp:positionV>
                  <wp:extent cx="215265" cy="215900"/>
                  <wp:effectExtent l="0" t="0" r="0" b="0"/>
                  <wp:wrapNone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Локомоти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Лис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180</wp:posOffset>
                  </wp:positionV>
                  <wp:extent cx="215265" cy="215900"/>
                  <wp:effectExtent l="0" t="0" r="0" b="0"/>
                  <wp:wrapNone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еталлур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ипец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4450</wp:posOffset>
                  </wp:positionV>
                  <wp:extent cx="215265" cy="215900"/>
                  <wp:effectExtent l="0" t="0" r="0" b="0"/>
                  <wp:wrapNone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парта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085</wp:posOffset>
                  </wp:positionV>
                  <wp:extent cx="215265" cy="215900"/>
                  <wp:effectExtent l="0" t="0" r="0" b="0"/>
                  <wp:wrapNone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ебята заняли второе место в группе, и вышли в финал, который проходил в городе Белгород с 26 июня по 4 июля 2012 года, при жеребьевке  команда попала в группу «А»</w:t>
      </w:r>
    </w:p>
    <w:p>
      <w:pPr>
        <w:pStyle w:val="Normal"/>
        <w:rPr/>
      </w:pPr>
      <w:r>
        <w:rPr/>
        <w:t>Группа «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45"/>
        <w:gridCol w:w="865"/>
        <w:gridCol w:w="794"/>
        <w:gridCol w:w="793"/>
        <w:gridCol w:w="794"/>
        <w:gridCol w:w="793"/>
        <w:gridCol w:w="848"/>
        <w:gridCol w:w="812"/>
        <w:gridCol w:w="82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яч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о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align>center</wp:align>
                  </wp:positionH>
                  <wp:positionV relativeFrom="paragraph">
                    <wp:posOffset>4445</wp:posOffset>
                  </wp:positionV>
                  <wp:extent cx="215265" cy="215900"/>
                  <wp:effectExtent l="0" t="0" r="0" b="0"/>
                  <wp:wrapNone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кадемия футбо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paragraph">
                    <wp:posOffset>8890</wp:posOffset>
                  </wp:positionV>
                  <wp:extent cx="215265" cy="215900"/>
                  <wp:effectExtent l="0" t="0" r="0" b="0"/>
                  <wp:wrapNone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ШОСШИ «Салю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гор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paragraph">
                    <wp:posOffset>38100</wp:posOffset>
                  </wp:positionV>
                  <wp:extent cx="215265" cy="215900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непр-С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молен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align>center</wp:align>
                  </wp:positionH>
                  <wp:positionV relativeFrom="paragraph">
                    <wp:posOffset>39370</wp:posOffset>
                  </wp:positionV>
                  <wp:extent cx="238125" cy="238760"/>
                  <wp:effectExtent l="0" t="0" r="0" b="0"/>
                  <wp:wrapNone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ЮСШ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р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paragraph">
                    <wp:posOffset>40005</wp:posOffset>
                  </wp:positionV>
                  <wp:extent cx="215265" cy="215900"/>
                  <wp:effectExtent l="0" t="0" r="0" b="0"/>
                  <wp:wrapNone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инамо-Бря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Брян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paragraph">
                    <wp:posOffset>41275</wp:posOffset>
                  </wp:positionV>
                  <wp:extent cx="215265" cy="215900"/>
                  <wp:effectExtent l="0" t="0" r="0" b="0"/>
                  <wp:wrapNone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че за 5-6 места, команда встречалась с командой  «Русичи» г. Орел. Основное время закончилось в ничью 0-0.В серии пенальти наши игроки были сильнее и выиграли матч со счетом 3-2. В итоге пятое место в Финале МОА « Черноземье»</w:t>
      </w:r>
    </w:p>
    <w:p>
      <w:pPr>
        <w:pStyle w:val="Normal"/>
        <w:rPr/>
      </w:pPr>
      <w:r>
        <w:rPr>
          <w:b/>
          <w:sz w:val="24"/>
          <w:szCs w:val="24"/>
        </w:rPr>
        <w:t>1999 г.р.</w:t>
      </w:r>
      <w:r>
        <w:rPr/>
        <w:t xml:space="preserve">  Зональный турнир Первенства России МОА «Черноземье», тренера  Ханин Сергей Николаевич, Ханин Константин Сергеевич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9"/>
        <w:gridCol w:w="934"/>
        <w:gridCol w:w="851"/>
        <w:gridCol w:w="850"/>
        <w:gridCol w:w="851"/>
        <w:gridCol w:w="850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о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align>center</wp:align>
                  </wp:positionH>
                  <wp:positionV relativeFrom="paragraph">
                    <wp:posOffset>20320</wp:posOffset>
                  </wp:positionV>
                  <wp:extent cx="215265" cy="215900"/>
                  <wp:effectExtent l="0" t="0" r="0" b="0"/>
                  <wp:wrapNone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ДЮШОР-11 «Зен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270</wp:posOffset>
                  </wp:positionV>
                  <wp:extent cx="215265" cy="215900"/>
                  <wp:effectExtent l="0" t="0" r="0" b="0"/>
                  <wp:wrapNone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К «Губк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Губк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5900" cy="216535"/>
                  <wp:effectExtent l="0" t="0" r="0" b="0"/>
                  <wp:wrapNone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кадемия фу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5265" cy="215900"/>
                  <wp:effectExtent l="0" t="0" r="0" b="0"/>
                  <wp:wrapNone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000 г.р.</w:t>
      </w:r>
      <w:r>
        <w:rPr/>
        <w:t xml:space="preserve"> Зональный турнир Кубка МОА «Черноземье» г.Волжский ,тренер Мысин Максим Александрови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26"/>
        <w:gridCol w:w="727"/>
        <w:gridCol w:w="755"/>
        <w:gridCol w:w="727"/>
        <w:gridCol w:w="727"/>
        <w:gridCol w:w="754"/>
        <w:gridCol w:w="727"/>
        <w:gridCol w:w="736"/>
        <w:gridCol w:w="767"/>
        <w:gridCol w:w="79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ДЮСШОР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ж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5875</wp:posOffset>
                  </wp:positionV>
                  <wp:extent cx="215265" cy="215900"/>
                  <wp:effectExtent l="0" t="0" r="0" b="0"/>
                  <wp:wrapNone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ДЮШОР -11«Зен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posOffset>47625</wp:posOffset>
                  </wp:positionV>
                  <wp:extent cx="215265" cy="215900"/>
                  <wp:effectExtent l="0" t="0" r="0" b="0"/>
                  <wp:wrapNone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лим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align>center</wp:align>
                  </wp:positionH>
                  <wp:positionV relativeFrom="paragraph">
                    <wp:posOffset>33655</wp:posOffset>
                  </wp:positionV>
                  <wp:extent cx="215265" cy="215900"/>
                  <wp:effectExtent l="0" t="0" r="0" b="0"/>
                  <wp:wrapNone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кадемия фу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align>center</wp:align>
                  </wp:positionH>
                  <wp:positionV relativeFrom="paragraph">
                    <wp:posOffset>44450</wp:posOffset>
                  </wp:positionV>
                  <wp:extent cx="215265" cy="215900"/>
                  <wp:effectExtent l="0" t="0" r="0" b="0"/>
                  <wp:wrapNone/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кадемия футбола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085</wp:posOffset>
                  </wp:positionV>
                  <wp:extent cx="215265" cy="215900"/>
                  <wp:effectExtent l="0" t="0" r="0" b="0"/>
                  <wp:wrapNone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им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Россош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align>center</wp:align>
                  </wp:positionH>
                  <wp:positionV relativeFrom="paragraph">
                    <wp:posOffset>46355</wp:posOffset>
                  </wp:positionV>
                  <wp:extent cx="215265" cy="215900"/>
                  <wp:effectExtent l="0" t="0" r="0" b="0"/>
                  <wp:wrapNone/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К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Волгогра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align>center</wp:align>
                  </wp:positionH>
                  <wp:positionV relativeFrom="paragraph">
                    <wp:posOffset>46990</wp:posOffset>
                  </wp:positionV>
                  <wp:extent cx="215265" cy="215900"/>
                  <wp:effectExtent l="0" t="0" r="0" b="0"/>
                  <wp:wrapNone/>
                  <wp:docPr id="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нал проходил в г.Орел 19 по 28 июня 2012 года ,команда 2000 года рождения  при жеребьевке попала в группу «Г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9"/>
        <w:gridCol w:w="934"/>
        <w:gridCol w:w="851"/>
        <w:gridCol w:w="850"/>
        <w:gridCol w:w="851"/>
        <w:gridCol w:w="850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ЮСШ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Белгор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3970</wp:posOffset>
                  </wp:positionV>
                  <wp:extent cx="215265" cy="215900"/>
                  <wp:effectExtent l="0" t="0" r="0" b="0"/>
                  <wp:wrapNone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талл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Липец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align>center</wp:align>
                  </wp:positionH>
                  <wp:positionV relativeFrom="paragraph">
                    <wp:posOffset>5080</wp:posOffset>
                  </wp:positionV>
                  <wp:extent cx="215265" cy="215900"/>
                  <wp:effectExtent l="0" t="0" r="0" b="0"/>
                  <wp:wrapNone/>
                  <wp:docPr id="4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кадемия фу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paragraph">
                    <wp:posOffset>6985</wp:posOffset>
                  </wp:positionV>
                  <wp:extent cx="215265" cy="215900"/>
                  <wp:effectExtent l="0" t="0" r="0" b="0"/>
                  <wp:wrapNone/>
                  <wp:docPr id="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кадемия фу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.Тамб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align>center</wp:align>
                  </wp:positionH>
                  <wp:positionV relativeFrom="paragraph">
                    <wp:posOffset>16510</wp:posOffset>
                  </wp:positionV>
                  <wp:extent cx="215265" cy="215900"/>
                  <wp:effectExtent l="0" t="0" r="0" b="0"/>
                  <wp:wrapNone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в в группе 3 место ,игроки команда Академии футбола, приняли участие в стыковых матчах за 13-16 места в итоговой таблиц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ыграв команду « Торпедо» из города Калуга, в игре за 13-14 места, встретились с командой «СДЮСШОР» из города Волжский, которую победили со счетом 2:0,заняв в итоге 13 место в Финальной части турни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3:00Z</dcterms:created>
  <dc:creator>Зобкова</dc:creator>
  <dc:description/>
  <cp:keywords/>
  <dc:language>en-US</dc:language>
  <cp:lastModifiedBy>Зобкова</cp:lastModifiedBy>
  <dcterms:modified xsi:type="dcterms:W3CDTF">2012-07-29T14:54:00Z</dcterms:modified>
  <cp:revision>2</cp:revision>
  <dc:subject/>
  <dc:title/>
</cp:coreProperties>
</file>