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из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итания воспитанников специализированных классов ТОГАОУ ДОД «СДЮСШОР «Академия футбола»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147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азчи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</w:t>
            </w:r>
          </w:p>
        </w:tc>
      </w:tr>
      <w:tr>
        <w:trPr>
          <w:trHeight w:val="71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Тамбовская обл., </w:t>
              <w:br/>
              <w:t>г. Тамбов, ул. Базарная, д. 102</w:t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адрес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Тамбовская обл., </w:t>
              <w:br/>
              <w:t>г. Тамбов, ул. Базарная, д. 10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a68@yandex.ru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2) 72-93-65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с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2) 71-00-32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ое лицо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ева Виктория Васильевна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</w:t>
            </w:r>
          </w:p>
        </w:tc>
      </w:tr>
      <w:tr>
        <w:trPr>
          <w:trHeight w:val="100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итания воспитанников специализированных классов ТОГАОУ ДОД «СДЮСШОР «Академия футбола»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302,00 Российский рубль</w:t>
            </w:r>
          </w:p>
        </w:tc>
      </w:tr>
      <w:tr>
        <w:trPr>
          <w:trHeight w:val="70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договора прикреплено к извещению отдельным файлом</w:t>
            </w:r>
          </w:p>
        </w:tc>
      </w:tr>
      <w:tr>
        <w:trPr>
          <w:trHeight w:val="255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у договора включены стоимость услуг, оплачиваемую Заказчиком Исполнителю за полное выполнение Исполнителем своих обязательств по выполнению договора, в т.ч. стоимость продуктов, наценка предприятия, транспортные расходы, налоговые и другие обязательные платежи</w:t>
            </w:r>
          </w:p>
        </w:tc>
      </w:tr>
      <w:tr>
        <w:trPr>
          <w:trHeight w:val="7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 Услуги общественного питания [5520100] - [5520310]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23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казываемых услуг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уги по организации питания воспитанников специализированных классов ТОГАОУ ДОД «СДЮСШОР «Академия футбола» обучающихс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бюджетном образовательном учреждении средней общеобразовательной школе № 4 г. Тамбова (МБОУ СОШ № 4) (завтрак, обед, полдник, ужин) должны быть оказаны ежедневно с понедельника по пятницу в учебное время на основании заявки Заказчика. Стоимость питания одного учащегося не должна превы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 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. Питание обучающихся должно быть организовано на основании примерного меню, согласованного с территориальным управлением Роспотребнадзора по Тамбовской области. В период действия Договора Заказчик не менее чем за 24 часа до оказания услуги направляет Исполнителю в любой форме (письменной, устной, факсимильной, телефонной) – заявку в которой указывается время и объем услуги. Услуги должны отвечать требованиям: санитарно-гигиеническим нормам, предъявляемым к данному виду услуг СанПиН 2.3.2 1078-01, СанПиН 2.4.5. 2409-08; СП 2.3.6. 1079-01. Питание осуществляется с использованием продуктов и оборудования Исполнителя или за его счет.</w:t>
            </w:r>
          </w:p>
        </w:tc>
      </w:tr>
      <w:tr>
        <w:trPr>
          <w:trHeight w:val="99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 Муниципальное бюджетное образовательное учреждение средняя общеобразовательная школа № 4 г. Тамбова (далее – МБОУ СОШ № 4).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по 29 дека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года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04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/>
              <w:t>Оплата производится Заказчиком путем перечисления денежных средств на расчетный счет в течение 10 банковских дней после сдачи Исполнителем  и приемки Заказчиком  указанной Услуги на основании счетов Исполнителя и соответствующих актов приёмки.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i/>
                <w:sz w:val="24"/>
                <w:szCs w:val="24"/>
              </w:rPr>
              <w:t>Иная информация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мещения заказа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просе котировок</w:t>
            </w:r>
          </w:p>
        </w:tc>
      </w:tr>
      <w:tr>
        <w:trPr>
          <w:trHeight w:val="743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92000, Тамбовская обл., г. Тамбов, ул. Базарная, д. 102</w:t>
            </w:r>
          </w:p>
        </w:tc>
      </w:tr>
      <w:tr>
        <w:trPr>
          <w:trHeight w:val="98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г.    09 час. 00 мин.</w:t>
            </w:r>
          </w:p>
        </w:tc>
      </w:tr>
      <w:tr>
        <w:trPr>
          <w:trHeight w:val="99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г.    09 час. 00 мин.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к извещению</w:t>
            </w:r>
          </w:p>
        </w:tc>
      </w:tr>
      <w:tr>
        <w:trPr>
          <w:trHeight w:val="99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о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2:00Z</dcterms:created>
  <dc:creator>Admin</dc:creator>
  <dc:description/>
  <cp:keywords/>
  <dc:language>en-US</dc:language>
  <cp:lastModifiedBy>Admin</cp:lastModifiedBy>
  <dcterms:modified xsi:type="dcterms:W3CDTF">2012-09-17T06:37:00Z</dcterms:modified>
  <cp:revision>48</cp:revision>
  <dc:subject/>
  <dc:title/>
</cp:coreProperties>
</file>