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запроса котиров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83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Номер извещения</w:t>
            </w:r>
            <w:r>
              <w:rPr/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роса</w:t>
            </w:r>
          </w:p>
          <w:p>
            <w:pPr>
              <w:pStyle w:val="Normal"/>
              <w:rPr/>
            </w:pPr>
            <w:r>
              <w:rPr>
                <w:i/>
              </w:rPr>
              <w:t>котировок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Корректировка проектно-сметной документации на реконструкцию стадиона «Локомотив» в г. Мичуринске»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особ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мещ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з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зчик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я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392000, г. Тамбов, ул. Базарная, д.102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товый адрес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392000, г. Тамбов, ул. Базарная, д.102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ктрон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ты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akademia</w:t>
            </w:r>
            <w:r>
              <w:rPr>
                <w:u w:val="single"/>
              </w:rPr>
              <w:t>68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(4752) 72-93-65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с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(4752) 71-00-32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Бетин Александр Александрович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 догов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  <w:p>
            <w:pPr>
              <w:pStyle w:val="Normal"/>
              <w:rPr/>
            </w:pPr>
            <w:r>
              <w:rPr>
                <w:i/>
              </w:rPr>
              <w:t>договора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работ по корректировке проектно-сметной документации по объекту «Реконструкция стадиона «Локомотив» в г. Мичуринс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499 000,00 Российский рубль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дения о включ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цену договора включены все расходы по выполнению работ указанных в задании на проектирование, транспортные расходы, оплата за государственную экспертизу, налоговые и другие обязательные платежи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ификация товаров, работ, услуг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0000 Проектная документация и технико-экономическое обоснование продукции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 финансирования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 выполняемых работ согласно заданию на проектирование (приложение №1 к проекту договор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, предъявляемые к работам: работы должны быть выполнены в соответствии с заданием на проектирование (приложение №1 к проекту договор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качеству выполняемых работ: выполняемые работы должны быть выполнены в соответствии с ГОСТ 21.101-97 межгосударственный стандарт «Основные требования к проектной и рабочей документации», ГОСТ 2.102-68 ЕСКД «Виды и комплектность конструкторских документов», СНиП 11-04-2003 «О порядке разработки, согласования, экспертизы и утверждения градостроительной документации».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результатам работ: согласно заданию на проектирование (приложение №1 к проекту договора)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Мичуринск, ул. Красная, 64, по месту нахождения Исполнителя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поставки товара, выполнения работ, оказания услуг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о работ – с момента заключения договора. </w:t>
            </w:r>
          </w:p>
          <w:p>
            <w:pPr>
              <w:pStyle w:val="Normal"/>
              <w:jc w:val="both"/>
              <w:rPr/>
            </w:pPr>
            <w:r>
              <w:rPr/>
              <w:t>Окончание работ – не позднее 14 календарных дней с момента заключения договора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осуществляется Заказчиком по мере поступления средств из областного бюджета путем перечисления денежных средств на расчетный счет Подрядчика, в течение 10 (десяти) календарных дней, за фактически выполненные Подрядчиком работы после представления им документации, подтверждающей выполнение данных работ (акты о приемке выполненных работ (форма № КС-2) и справки о стоимости выполненных работ и затрат (форма № КС-3)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азмещения зака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запросе котиров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одачи котировочных заяво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392000, Тамбовская обл., г. Тамбов, ул. Базарная, д. 102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и время начала подачи котировочных заявок (время местное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24.09.2012г.   09 час. 00 мин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и время окончания подачи котировочных заявок (время местное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03.10.2012г.   09 час. 00 мин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котировочной заяв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Прилагается к извещению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подписания победителем договор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Не позднее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убликовано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21.09.201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9:00Z</dcterms:created>
  <dc:creator>Админ</dc:creator>
  <dc:description/>
  <cp:keywords/>
  <dc:language>en-US</dc:language>
  <cp:lastModifiedBy>Admin</cp:lastModifiedBy>
  <dcterms:modified xsi:type="dcterms:W3CDTF">2012-09-20T10:28:00Z</dcterms:modified>
  <cp:revision>15</cp:revision>
  <dc:subject/>
  <dc:title>Извещение</dc:title>
</cp:coreProperties>
</file>