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center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ТОВАРОВ, РАБОТ, УСЛУГ ДЛЯ ОПРЕДЕЛЕНИЯ НАЧ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(МАКСИМАЛЬНОЙ) ЦЕНЫ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2025"/>
        <w:gridCol w:w="202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товаров     </w:t>
              <w:br/>
              <w:t xml:space="preserve">(работ, услуг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роизводителя </w:t>
              <w:br/>
              <w:t xml:space="preserve">(поставщик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, номер </w:t>
              <w:br/>
              <w:t xml:space="preserve">средства   </w:t>
              <w:br/>
              <w:t xml:space="preserve">связи    </w:t>
              <w:br/>
              <w:t>производителя</w:t>
              <w:br/>
              <w:t xml:space="preserve">(поставщик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товаров </w:t>
              <w:br/>
              <w:t xml:space="preserve">(работ,   </w:t>
              <w:br/>
              <w:t xml:space="preserve">услуг)    </w:t>
              <w:br/>
              <w:t>производителя</w:t>
              <w:br/>
              <w:t xml:space="preserve">(поставщика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«</w:t>
            </w:r>
            <w:r>
              <w:rPr>
                <w:rFonts w:cs="Times New Roman" w:ascii="Times New Roman" w:hAnsi="Times New Roman"/>
              </w:rPr>
              <w:t>Корректировка ПСД по объекту «Реконструкция стадиона «Локомотив» в г. 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ерриториальный проектный институт «Саратовпромпроек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, г. Саратов, ул. Набережная, д.22, оф.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 (8452)72-07-06, 33-84-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2 000,00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Корректировка ПСД по объекту «Реконструкция стадиона «Локомотив» в г. 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мстройпроект-2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, г. Саратов, ул. Шелковичная, 99, оф.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452)511-9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7 000,00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«Корректировка ПСД по объекту «Реконструкция стадиона «Локомотив» в г. 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мстройпроек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, г. Саратов, ул. Астраханская, 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452)371-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 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ЧЕТА НАЧАЛЬНОЙ (МАКСИМАЛЬНОЙ) ЦЕНЫ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215"/>
        <w:gridCol w:w="1310"/>
        <w:gridCol w:w="1320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модель)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  <w:br/>
              <w:t>(ООО «ТПИ «Саратовпромпроект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</w:t>
              <w:br/>
              <w:t xml:space="preserve">(ООО «Ремстройпроект-2»)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</w:t>
              <w:br/>
              <w:t>(ООО «Ремстройпроект»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  <w:br/>
              <w:t xml:space="preserve">цена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</w:rPr>
              <w:t>«Корректировка ПСД по объекту «Реконструкция стадиона «Локомотив» в г.Мичуринск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000,00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 000,00 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  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1984"/>
        <w:gridCol w:w="239"/>
        <w:gridCol w:w="259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Л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1"/>
        <w:spacing w:before="0" w:after="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95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u w:val="single"/>
        </w:rPr>
        <w:t>2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>сентября</w:t>
      </w:r>
      <w:r>
        <w:rPr>
          <w:b w:val="false"/>
          <w:sz w:val="24"/>
          <w:szCs w:val="24"/>
        </w:rPr>
        <w:t xml:space="preserve"> 20</w:t>
      </w:r>
      <w:r>
        <w:rPr>
          <w:b w:val="false"/>
          <w:sz w:val="24"/>
          <w:szCs w:val="24"/>
          <w:u w:val="single"/>
        </w:rPr>
        <w:t>12</w:t>
      </w:r>
      <w:r>
        <w:rPr>
          <w:b w:val="false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4:00Z</dcterms:created>
  <dc:creator>Админ</dc:creator>
  <dc:description/>
  <cp:keywords/>
  <dc:language>en-US</dc:language>
  <cp:lastModifiedBy>Admin</cp:lastModifiedBy>
  <cp:lastPrinted>2012-09-18T15:51:00Z</cp:lastPrinted>
  <dcterms:modified xsi:type="dcterms:W3CDTF">2012-09-21T09:59:00Z</dcterms:modified>
  <cp:revision>19</cp:revision>
  <dc:subject/>
  <dc:title>Приложение 1</dc:title>
</cp:coreProperties>
</file>