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38415" cy="10283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8415" cy="1028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7780" cy="10283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7780" cy="1028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1.45pt;height:809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7780" cy="10283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7780" cy="1028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909" w:h="19075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5014" w:h="196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05090" cy="106527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5090" cy="1065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5090" cy="10652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5090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6.7pt;height:838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5090" cy="106527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5090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643" w:h="197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8104505" cy="107137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4505" cy="1071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4505" cy="107137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4505" cy="1071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8.15pt;height:843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4505" cy="107137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4505" cy="1071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566" w:h="2006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8055610" cy="109150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5610" cy="1091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55610" cy="109143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5610" cy="1091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4.3pt;height:859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55610" cy="109143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5610" cy="1091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413" w:h="1980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958455" cy="1074737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8455" cy="1074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7820" cy="107467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7820" cy="1074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6.65pt;height:846.2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7820" cy="107467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7820" cy="1074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903210" cy="1070419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3210" cy="1070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3210" cy="107041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3210" cy="1070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3pt;height:842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03210" cy="1070419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3210" cy="1070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326" w:h="19737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