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8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ТОВАРОВ, РАБОТ, УСЛУГ ДЛЯ ОПРЕДЕЛЕНИЯ НАЧ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КСИМАЛЬНОЙ) ЦЕНЫ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2025"/>
        <w:gridCol w:w="202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товаров     </w:t>
              <w:br/>
              <w:t xml:space="preserve">(работ, услуг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роизводителя </w:t>
              <w:br/>
              <w:t xml:space="preserve">(поставщик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, номер </w:t>
              <w:br/>
              <w:t xml:space="preserve">средства   </w:t>
              <w:br/>
              <w:t xml:space="preserve">связи    </w:t>
              <w:br/>
              <w:t>производителя</w:t>
              <w:br/>
              <w:t xml:space="preserve">(поставщик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товаров </w:t>
              <w:br/>
              <w:t xml:space="preserve">(работ,   </w:t>
              <w:br/>
              <w:t xml:space="preserve">услуг)    </w:t>
              <w:br/>
              <w:t>производителя</w:t>
              <w:br/>
              <w:t xml:space="preserve">(поставщика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«разработка ПСД по объекту: «Реконструкция стадиона «Локомотив» в г.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мстройпроек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, г.Саратов, ул.Астраханскеая, 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525119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«разработка ПСД по объекту: «Реконструкция стадиона «Локомотив» в г.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мстройпроект-2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, г.Саратов, ул.Шелковичная, 99, оф.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525119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000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«разработка ПСД по объекту: «Реконструкция стадиона «Локомотив» в г.Мичуринске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ПИ «Саратовпромпроек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4 г.Саратов, ул.Набережная, д.22, оф.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 (8452)72-07-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 0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НАЧАЛЬНОЙ (МАКСИМАЛЬНОЙ) ЦЕНЫ КОНТР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320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модель) това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</w:t>
              <w:br/>
              <w:t xml:space="preserve">(ООО «Ремстройпроект»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</w:t>
              <w:br/>
              <w:t xml:space="preserve">(ООО «Ремстройпроект-2»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</w:t>
              <w:br/>
              <w:t xml:space="preserve">(ООО «ТПИ «Саратовпромпроект»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  <w:br/>
              <w:t xml:space="preserve">цена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</w:rPr>
              <w:t>«разработка ПСД по объекту: «Реконструкция стадиона «Локомотив» в г.Мичуринск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рубле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 000 рубле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 000  рублей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  0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1984"/>
        <w:gridCol w:w="239"/>
        <w:gridCol w:w="259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Лопу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1"/>
        <w:spacing w:before="0" w:after="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4:00Z</dcterms:created>
  <dc:creator>Админ</dc:creator>
  <dc:description/>
  <cp:keywords/>
  <dc:language>en-US</dc:language>
  <cp:lastModifiedBy>Admin</cp:lastModifiedBy>
  <cp:lastPrinted>2012-01-26T09:30:00Z</cp:lastPrinted>
  <dcterms:modified xsi:type="dcterms:W3CDTF">2012-01-26T12:42:00Z</dcterms:modified>
  <cp:revision>7</cp:revision>
  <dc:subject/>
  <dc:title>Приложение 1</dc:title>
</cp:coreProperties>
</file>