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252"/>
        <w:gridCol w:w="1134"/>
        <w:gridCol w:w="4252"/>
      </w:tblGrid>
      <w:tr>
        <w:trPr/>
        <w:tc>
          <w:tcPr>
            <w:tcW w:w="4252"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казом директора ТОГАОУ ДОД «СДЮСШОР «Академия футбол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2 от 20 декабря 2012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Приказа № 127 от 28.06.2013 г.)</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Б ОПЛАТЕ ТРУДА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t>I. Общие положения</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1"/>
          <w:numId w:val="1"/>
        </w:numPr>
        <w:tabs>
          <w:tab w:val="clear" w:pos="708"/>
          <w:tab w:val="left" w:pos="1134" w:leader="none"/>
        </w:tabs>
        <w:ind w:left="0" w:firstLine="426"/>
        <w:jc w:val="both"/>
        <w:rPr/>
      </w:pPr>
      <w:r>
        <w:rPr>
          <w:rFonts w:cs="Times New Roman" w:ascii="Times New Roman" w:hAnsi="Times New Roman"/>
          <w:sz w:val="28"/>
          <w:szCs w:val="28"/>
        </w:rPr>
        <w:t>Положение об оплате труда (далее – Положение)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Учреждение) разработано в соответствии с:</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коном области от 29.12.2008 № 493-З «Об основных принципах и условиях установления оплаты труда работников областных государственных учреждени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10.02.2009 </w:t>
        <w:br/>
        <w:t>№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государственных образовательных учреждени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01.03.2011 </w:t>
        <w:br/>
        <w:t>№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постановлением администрации Тамбовской области от 03.10.2011 </w:t>
        <w:br/>
        <w:t>№ 1341 «О повышении заработной платы работников областных государственных учреждений, финансируемых за счет средств областного бюджет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28.09.2012 </w:t>
        <w:br/>
        <w:t xml:space="preserve">№ 1173 «О принятии исполнительными органами государственной власти области мер по увеличению с 01 октября 2012 г. на </w:t>
        <w:br/>
        <w:t xml:space="preserve">10 процентов обеспечиваемой за счет средств областного бюджета оплаты труд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01.10.2012 </w:t>
        <w:br/>
        <w:t>№ 1183 «О повышении материального благосостояния работников областных государственных учреждений» и иными нормативно-правовыми акта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оплаты труда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8"/>
          <w:szCs w:val="28"/>
        </w:rPr>
        <w:t>1.2.</w:t>
        <w:tab/>
        <w:t>Положение включает в себя:</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окладов (должностных окладов), ставок заработной платы по профессиональным квалификационным группам, квалификационным уровням,</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периоды и условия выплаты повышающих коэффициентов к окладам (должностным окладам), ставкам заработной платы по занимаемой должности, по типу (виду) учреждения и персональных повышающих коэффициентов;</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компенсационно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стимулирующе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идов премий,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социально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должностных окладов, размеры и перечень видов выплат компенсационного, стимулирующего и социального характера, премий, установленных для руководителя Учреждения, заместителя руководителя и главного бухгалтера Учреждения, основные условия установления и вы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3.</w:t>
        <w:tab/>
        <w:t>Условия оплаты труда, включая размер оклада (должностного оклада), ставки заработной платы, повышающие коэффициенты, выплаты компенсационного и стимулирующего характера, виды премий являются обязательными для включения в трудовой договор.</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4.</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минимальной заработной платы, установленной региональным соглашением в соответствии со статьей 133.1 Трудового кодекса Российской Федерации, действующей на день начисления заработной 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5.</w:t>
        <w:tab/>
        <w:t xml:space="preserve">Настоящее положение об оплате труда распространяется на постоянных работников Учреждения, работников, работающих по совместительству, временных работников и работников, работающих по срочным трудовым договорам.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6.</w:t>
        <w:tab/>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7.</w:t>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8.</w:t>
        <w:tab/>
        <w:t>Условия оплаты труда руководителей Учреждения, заместителя руководителя и главного бухгалтера Учреждения включают размеры должностных окладов и порядок их индексации, размеры и условия осуществления выплат компенсационного и стимулирующего характер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9.</w:t>
        <w:tab/>
        <w:t>Сроки выплаты заработной платы в Школе устанавливаются:</w:t>
      </w:r>
    </w:p>
    <w:p>
      <w:pPr>
        <w:pStyle w:val="ConsPlusNormal"/>
        <w:widowContro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числа каждого месяца –  зарплата за 2-ю половину месяца</w:t>
      </w:r>
    </w:p>
    <w:p>
      <w:pPr>
        <w:pStyle w:val="ConsPlusNormal"/>
        <w:widowControl/>
        <w:numPr>
          <w:ilvl w:val="0"/>
          <w:numId w:val="2"/>
        </w:numPr>
        <w:tabs>
          <w:tab w:val="clear" w:pos="708"/>
          <w:tab w:val="left" w:pos="1276" w:leader="none"/>
        </w:tabs>
        <w:ind w:left="0" w:firstLine="851"/>
        <w:jc w:val="both"/>
        <w:rPr/>
      </w:pPr>
      <w:r>
        <w:rPr>
          <w:rFonts w:cs="Times New Roman" w:ascii="Times New Roman" w:hAnsi="Times New Roman"/>
          <w:sz w:val="28"/>
          <w:szCs w:val="28"/>
        </w:rPr>
        <w:t>24 числа каждого месяца – зарплата за 1-ю половину месяца (не более 40 процентов от среднемесячного заработка, без учета премии);</w:t>
      </w:r>
    </w:p>
    <w:p>
      <w:pPr>
        <w:pStyle w:val="ConsPlusNormal"/>
        <w:widowControl/>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и совпадении выплат с выходным или нерабочим праздничным днем оплата заработной платы производится накануне этого дня.</w:t>
      </w:r>
    </w:p>
    <w:p>
      <w:pPr>
        <w:pStyle w:val="ConsPlusNormal"/>
        <w:widowControl/>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учреждения, коллективным договором,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10.</w:t>
        <w:tab/>
        <w:t>Оплата труда работников Учреждения осуществляется за счет средств областного бюджета, средств от оказания платных услуг и иной приносящей доход деятельност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11.</w:t>
        <w:tab/>
        <w:t>Заработная плата работников Учреждения зависит от его квалификации, сложности выполняемой работы, количества и качества затраченного труда, устанавливается в пределах фонда заработной платы и предельными размерами не ограни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993300"/>
          <w:sz w:val="28"/>
          <w:szCs w:val="28"/>
        </w:rPr>
      </w:pPr>
      <w:r>
        <w:rPr>
          <w:rFonts w:cs="Times New Roman" w:ascii="Times New Roman" w:hAnsi="Times New Roman"/>
          <w:b/>
          <w:color w:val="993300"/>
          <w:sz w:val="28"/>
          <w:szCs w:val="28"/>
          <w:lang w:val="en-US"/>
        </w:rPr>
        <w:t>II</w:t>
      </w:r>
      <w:r>
        <w:rPr>
          <w:rFonts w:cs="Times New Roman" w:ascii="Times New Roman" w:hAnsi="Times New Roman"/>
          <w:b/>
          <w:color w:val="993300"/>
          <w:sz w:val="28"/>
          <w:szCs w:val="28"/>
        </w:rPr>
        <w:t>. Профессионально-квалификационные группы и квалификационные уровни должностей работников Учреждения</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2.1.</w:t>
        <w:tab/>
        <w:t xml:space="preserve">Профессиональные квалификационные группы работников Учреждения  (далее - ПКГ) устанавливаются в соответствии с приказами  Министерства здравоохранения и социального развития Российской Федерации от 05.05. 2008  № 216н «Об утверждении профессионально-квалификационных групп должностей работников образования», от 29.05.2008 № 247н «Об утверждении профессионально-квалификационных групп общеотраслевых должностей руководителей, специалистов и служащих», от 29.05.2008 № 248н «Об утверждении профессионально-квалификационных групп общеотраслевых профессий рабочих», </w:t>
      </w:r>
      <w:r>
        <w:rPr>
          <w:rFonts w:cs="Times New Roman" w:ascii="Times New Roman" w:hAnsi="Times New Roman"/>
          <w:color w:val="000000"/>
          <w:sz w:val="28"/>
          <w:szCs w:val="28"/>
        </w:rPr>
        <w:t>от 27.02.2012 № 165н «Об утверждении профессиональных квалификационных групп должностей работников физической культуры и спор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II</w:t>
      </w:r>
      <w:r>
        <w:rPr>
          <w:rFonts w:cs="Times New Roman" w:ascii="Times New Roman" w:hAnsi="Times New Roman"/>
          <w:b/>
          <w:color w:val="993300"/>
          <w:sz w:val="28"/>
          <w:szCs w:val="28"/>
        </w:rPr>
        <w:t>I. Порядок и условия оплаты труда преподавательского состав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5"/>
        <w:tabs>
          <w:tab w:val="clear" w:pos="708"/>
          <w:tab w:val="left" w:pos="1134" w:leader="none"/>
        </w:tabs>
        <w:ind w:left="0" w:firstLine="426"/>
        <w:jc w:val="both"/>
        <w:rPr/>
      </w:pPr>
      <w:r>
        <w:rPr>
          <w:sz w:val="28"/>
          <w:szCs w:val="28"/>
        </w:rPr>
        <w:t>3.1.</w:t>
        <w:tab/>
      </w:r>
      <w:r>
        <w:rPr>
          <w:color w:val="000000"/>
          <w:sz w:val="28"/>
          <w:szCs w:val="28"/>
        </w:rPr>
        <w:t>Рекомендуемые размеры окладов работников преподавательского состава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w:t>
      </w:r>
    </w:p>
    <w:p>
      <w:pPr>
        <w:pStyle w:val="Style15"/>
        <w:ind w:left="0" w:hanging="0"/>
        <w:jc w:val="center"/>
        <w:rPr>
          <w:color w:val="000000"/>
          <w:sz w:val="28"/>
          <w:szCs w:val="28"/>
        </w:rPr>
      </w:pPr>
      <w:r>
        <w:rPr>
          <w:color w:val="000000"/>
          <w:sz w:val="28"/>
          <w:szCs w:val="28"/>
        </w:rPr>
      </w:r>
    </w:p>
    <w:tbl>
      <w:tblPr>
        <w:tblW w:w="9235" w:type="dxa"/>
        <w:jc w:val="left"/>
        <w:tblInd w:w="-7" w:type="dxa"/>
        <w:tblLayout w:type="fixed"/>
        <w:tblCellMar>
          <w:top w:w="0" w:type="dxa"/>
          <w:left w:w="70" w:type="dxa"/>
          <w:bottom w:w="0" w:type="dxa"/>
          <w:right w:w="70" w:type="dxa"/>
        </w:tblCellMar>
      </w:tblPr>
      <w:tblGrid>
        <w:gridCol w:w="691"/>
        <w:gridCol w:w="6474"/>
        <w:gridCol w:w="2070"/>
      </w:tblGrid>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омендуемый  размер оклада,</w:t>
              <w:br/>
              <w:t>рубли</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журный по спортивному залу; сопровождающий спортсмена-инвалида первой группы инвалидности</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6</w:t>
            </w:r>
          </w:p>
        </w:tc>
      </w:tr>
      <w:tr>
        <w:trPr>
          <w:trHeight w:val="545" w:hRule="atLeast"/>
          <w:cantSplit w:val="true"/>
        </w:trPr>
        <w:tc>
          <w:tcPr>
            <w:tcW w:w="7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ый судья; спортсмен; спортсмен-ведущий</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51</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504"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Инструктор по адаптивной физической культуре; спортсмен-инструктор</w:t>
            </w:r>
            <w:r>
              <w:rPr>
                <w:rFonts w:cs="Times New Roman" w:ascii="Times New Roman" w:hAnsi="Times New Roman"/>
                <w:sz w:val="22"/>
                <w:szCs w:val="22"/>
              </w:rPr>
              <w:t>; инструктор по спорту; тренер-наездник лошадей; техник по эксплуатации и ремонту спортивной техники</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93</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75</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w:t>
            </w:r>
          </w:p>
          <w:p>
            <w:pPr>
              <w:pStyle w:val="ConsPlusNormal"/>
              <w:widowControl/>
              <w:ind w:hanging="0"/>
              <w:rPr/>
            </w:pPr>
            <w:r>
              <w:rPr>
                <w:rFonts w:cs="Times New Roman" w:ascii="Times New Roman" w:hAnsi="Times New Roman"/>
                <w:color w:val="000000"/>
                <w:sz w:val="22"/>
                <w:szCs w:val="22"/>
                <w:u w:val="single"/>
              </w:rPr>
              <w:t>старшие:</w:t>
            </w:r>
            <w:r>
              <w:rPr>
                <w:rFonts w:cs="Times New Roman" w:ascii="Times New Roman" w:hAnsi="Times New Roman"/>
                <w:color w:val="000000"/>
                <w:sz w:val="22"/>
                <w:szCs w:val="22"/>
              </w:rPr>
              <w:t xml:space="preserve"> инструктор-методист по адаптивной физической культуре; инструктор-методист физкультурно-спортивных организаций, тренер-преподаватель по адаптивной физкультуре</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42</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третьего уровня</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отдела (по виду или группе видов спор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7</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нер-преподаватель</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75</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3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рший тренер-преподаватель; воспитатель</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42</w:t>
            </w:r>
          </w:p>
        </w:tc>
      </w:tr>
    </w:tbl>
    <w:p>
      <w:pPr>
        <w:pStyle w:val="ConsPlusNormal"/>
        <w:widowControl/>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3.2.</w:t>
        <w:tab/>
        <w:t>Оплата труда тренера-преподавателя Учреждения должна производиться за учебно-преподавательскую работу исходя из размеров  нормативов оплаты труда и числа заним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13" w:type="dxa"/>
        <w:tblLayout w:type="fixed"/>
        <w:tblCellMar>
          <w:top w:w="0" w:type="dxa"/>
          <w:left w:w="108" w:type="dxa"/>
          <w:bottom w:w="0" w:type="dxa"/>
          <w:right w:w="108" w:type="dxa"/>
        </w:tblCellMar>
      </w:tblPr>
      <w:tblGrid>
        <w:gridCol w:w="2608"/>
        <w:gridCol w:w="2800"/>
        <w:gridCol w:w="1380"/>
        <w:gridCol w:w="1400"/>
        <w:gridCol w:w="130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тапы подготовк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ы обуч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орматив оплаты труда тренера-преподавателя за подготовку одного занимающегося (в % от ставк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руппа видов спорта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о-оздоровительны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ая подготовк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1 года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ебно-тренировочны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2-х лет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ого совершенствова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год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год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сшего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сональный оклад</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3.3.</w:t>
        <w:tab/>
        <w:t>Тренерам-преподавателям и инструкторам-методистам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по ПКГ третье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2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5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о ПКГ четверт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4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5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4.</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5.</w:t>
        <w:tab/>
        <w:t>Повышающие коэффициенты к окладу за квалификационную категорию устанавливаются преподавательскому составу с целью стимулирования работников к качественному результату труда, путем повышения профессиональной квалификации и компетенции. Повышающие коэффициенты к окладу за квалификационную категорию устанавливаются  в следующих размерах:</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0,30;</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20;</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15;</w:t>
      </w:r>
    </w:p>
    <w:p>
      <w:pPr>
        <w:pStyle w:val="ConsPlusNormal"/>
        <w:widowControl/>
        <w:ind w:firstLine="540"/>
        <w:jc w:val="both"/>
        <w:rPr/>
      </w:pPr>
      <w:r>
        <w:rPr>
          <w:rFonts w:cs="Times New Roman" w:ascii="Times New Roman" w:hAnsi="Times New Roman"/>
          <w:sz w:val="28"/>
          <w:szCs w:val="28"/>
        </w:rPr>
        <w:t>Повышающий коэффициент за квалификационную категорию работникам, которым присвоена ученая степень или присвоено почетное звание «заслуженный», «народный», «мастер», «мастер спорта», «отличник», «почетный работник» устанавливается повышающий коэффициент по занимаемой должности в размере до 0,20.</w:t>
      </w:r>
    </w:p>
    <w:p>
      <w:pPr>
        <w:pStyle w:val="ConsPlusNormal"/>
        <w:widowControl/>
        <w:ind w:firstLine="540"/>
        <w:jc w:val="both"/>
        <w:rPr/>
      </w:pPr>
      <w:r>
        <w:rPr>
          <w:rFonts w:cs="Times New Roman" w:ascii="Times New Roman" w:hAnsi="Times New Roman"/>
          <w:sz w:val="28"/>
          <w:szCs w:val="28"/>
        </w:rPr>
        <w:t>Работникам, не имеющим квалификационную категорию, но которым присвоена ученая степень или присвоено почетное звание  «заслуженный», «народный», «мастер», «мастер спорта», «отличник», «почетный работник» устанавливается повышающий коэффициент по занимаемой должности в размере до 0,20.</w:t>
      </w:r>
    </w:p>
    <w:p>
      <w:pPr>
        <w:pStyle w:val="ConsPlusNormal"/>
        <w:widowControl/>
        <w:ind w:firstLine="540"/>
        <w:jc w:val="both"/>
        <w:rPr/>
      </w:pPr>
      <w:r>
        <w:rPr>
          <w:rFonts w:cs="Times New Roman" w:ascii="Times New Roman" w:hAnsi="Times New Roman"/>
          <w:sz w:val="28"/>
          <w:szCs w:val="28"/>
        </w:rPr>
        <w:t xml:space="preserve">Выплата повышающих коэффициентов за квалификационную категорию осуществляется по результатам аттестации   тренеров-преподавателей и инструкторов-методистов, дающих право на установление повышающих коэффициентов. </w:t>
      </w:r>
    </w:p>
    <w:p>
      <w:pPr>
        <w:pStyle w:val="ConsPlusNormal"/>
        <w:widowControl/>
        <w:ind w:firstLine="540"/>
        <w:jc w:val="both"/>
        <w:rPr/>
      </w:pPr>
      <w:r>
        <w:rPr>
          <w:rFonts w:cs="Times New Roman" w:ascii="Times New Roman" w:hAnsi="Times New Roman"/>
          <w:sz w:val="28"/>
          <w:szCs w:val="28"/>
        </w:rPr>
        <w:t>Выплата повышающего коэффициента  работникам, которым присвоена ученая степень или почетное звание «заслуженный», «народный», «мастер», «мастер спорта», «отличник», «почетный работник», производится на основании документа, устанавливающего почетное звание, с даты письменного обращения работника и подтверждения им этого факта. Выплата устанавливается приказом руководителя учреждения 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указанных в настоящем пункте, не образует новы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выплата повышающих коэффициентов производится в пределах фонда оплаты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6.</w:t>
        <w:tab/>
        <w:t xml:space="preserve">Повышающие коэффициенты по типу (виду) учреждения  могут устанавливаться в процентах к окладам (должностным окладам), ставкам заработной платы тренерам-преподавателям, инструкторам-методистам, занятым в специализированных детско-юношеских спортивных школах олимпийского резерва, а также на этапе спортивного совершенствования, высшего спортивного мастерства в детско-юношеских спортивных школах (непосредственно работающим с олимпийскими видами спорта). Размер повышающего коэффициента равен 0,15. </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типу (виду) учреждения  может устанавливаться в процентах к окладам (должностным окладам), ставкам заработной платы тренерам-преподавателям, инструкторам-методистам, проводящим занятия по видам спорта, культивируемым среди инвалидов, и его размер равен 0,2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Основанием для установления повышающего коэффициента по типу (виду) учреждения является Устав областного государственного образовательного учреждения физической культуры и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овышающего коэффициента, указанного в настоящем пункте, осуществляется до даты изменения типа (вида) учреждения, дающего право на установление повышающе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указанного в настоящем пункте, не  образует новый оклад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7.</w:t>
        <w:tab/>
        <w:t>Педагогическим работникам может быть установлен персональный повышающий коэффициент к окладу – до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ind w:firstLine="540"/>
        <w:jc w:val="both"/>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высококвалифицированного работника.</w:t>
      </w:r>
    </w:p>
    <w:p>
      <w:pPr>
        <w:pStyle w:val="ConsPlusNormal"/>
        <w:widowControl/>
        <w:ind w:firstLine="540"/>
        <w:jc w:val="both"/>
        <w:rPr/>
      </w:pPr>
      <w:r>
        <w:rPr>
          <w:rFonts w:cs="Times New Roman" w:ascii="Times New Roman" w:hAnsi="Times New Roman"/>
          <w:sz w:val="28"/>
          <w:szCs w:val="28"/>
        </w:rPr>
        <w:t>Персональный повышающий коэффициент к окладу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 надлежащее исполнение своих должностных обязанностей.</w:t>
      </w:r>
    </w:p>
    <w:p>
      <w:pPr>
        <w:pStyle w:val="ConsPlusNormal"/>
        <w:widowControl/>
        <w:ind w:firstLine="540"/>
        <w:jc w:val="both"/>
        <w:rPr/>
      </w:pPr>
      <w:r>
        <w:rPr>
          <w:rFonts w:cs="Times New Roman" w:ascii="Times New Roman" w:hAnsi="Times New Roman"/>
          <w:sz w:val="28"/>
          <w:szCs w:val="28"/>
        </w:rPr>
        <w:t>Персональный повышающий коэффициент  устанавливается локальным актом руководителя Учреждения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tabs>
          <w:tab w:val="clear" w:pos="708"/>
          <w:tab w:val="left" w:pos="426" w:leader="none"/>
        </w:tabs>
        <w:ind w:firstLine="426"/>
        <w:jc w:val="both"/>
        <w:rPr>
          <w:color w:val="000000"/>
        </w:rPr>
      </w:pPr>
      <w:r>
        <w:rPr>
          <w:rFonts w:cs="Times New Roman" w:ascii="Times New Roman" w:hAnsi="Times New Roman"/>
          <w:color w:val="000000"/>
          <w:sz w:val="28"/>
          <w:szCs w:val="28"/>
        </w:rPr>
        <w:t>3.8.</w:t>
        <w:tab/>
        <w:t>Выплата стимулирующего характера за подготовку высококвалифицированного спортсмена может устанавливаться тренеру-преподавателю (другим педагогическим работникам) приказом руководителя учреждения сроком до одного года в пределах фонда оплаты труда:</w:t>
      </w:r>
      <w:r>
        <w:rPr>
          <w:color w:val="000000"/>
        </w:rPr>
        <w:t xml:space="preserve"> </w:t>
      </w:r>
    </w:p>
    <w:tbl>
      <w:tblPr>
        <w:tblW w:w="9642" w:type="dxa"/>
        <w:jc w:val="center"/>
        <w:tblInd w:w="0" w:type="dxa"/>
        <w:tblLayout w:type="fixed"/>
        <w:tblCellMar>
          <w:top w:w="0" w:type="dxa"/>
          <w:left w:w="108" w:type="dxa"/>
          <w:bottom w:w="0" w:type="dxa"/>
          <w:right w:w="108" w:type="dxa"/>
        </w:tblCellMar>
      </w:tblPr>
      <w:tblGrid>
        <w:gridCol w:w="4077"/>
        <w:gridCol w:w="1029"/>
        <w:gridCol w:w="2045"/>
        <w:gridCol w:w="1197"/>
        <w:gridCol w:w="1294"/>
      </w:tblGrid>
      <w:tr>
        <w:trPr>
          <w:trHeight w:val="25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ревнован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ое место</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латы в % от тарифной ставки (оклада) тренера-преподавателя за подготовку одного спортсмена, обучающегося в спортивной школ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надбавки в % от тарифной ставки (оклада) работникам</w:t>
            </w:r>
          </w:p>
        </w:tc>
      </w:tr>
      <w:tr>
        <w:trPr>
          <w:trHeight w:val="2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оянный состав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менный состав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1. За подготовку команды, занявше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Первенстве России</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финале Спартакиады учащихся, всероссийских соревнований среди спортивных шко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2. За подготовку команды, занявше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Первенстве России</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финале Спартакиады учащихся, всероссийских соревнований среди спортивных шко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3. Зачисление в государственное училище олимпийского резер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4. Участие в составе сборной команды России в официальных международных соревнованиях:</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новной состав сборно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олодежный состав сборно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юношеский состав сборно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100</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75</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Преподавательскому составу выплачиваются компенсационные, стимулирующие выплаты, премии, выплаты социального характера в соответствии с перечнем и критериями, предусмотренными разделами 7, 8, 9 Положения в пределах средств, выделенных учреждению на оплату труда.</w:t>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IV</w:t>
      </w:r>
      <w:r>
        <w:rPr>
          <w:rFonts w:cs="Times New Roman" w:ascii="Times New Roman" w:hAnsi="Times New Roman"/>
          <w:b/>
          <w:color w:val="993300"/>
          <w:sz w:val="28"/>
          <w:szCs w:val="28"/>
        </w:rPr>
        <w:t>. Порядок и условия оплаты труда работников, занимающих должности служащих</w:t>
      </w:r>
    </w:p>
    <w:p>
      <w:pPr>
        <w:pStyle w:val="ConsPlusNormal"/>
        <w:widowControl/>
        <w:ind w:hanging="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5"/>
        <w:tabs>
          <w:tab w:val="clear" w:pos="708"/>
          <w:tab w:val="left" w:pos="1134" w:leader="none"/>
        </w:tabs>
        <w:ind w:left="0" w:firstLine="426"/>
        <w:jc w:val="both"/>
        <w:rPr/>
      </w:pPr>
      <w:r>
        <w:rPr>
          <w:sz w:val="28"/>
          <w:szCs w:val="28"/>
        </w:rPr>
        <w:t>4.1.</w:t>
        <w:tab/>
      </w:r>
      <w:r>
        <w:rPr>
          <w:color w:val="000000"/>
          <w:sz w:val="28"/>
          <w:szCs w:val="28"/>
        </w:rPr>
        <w:t>Рекомендуемые размеры окладов работников, занимающих должности служащих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w:t>
      </w:r>
    </w:p>
    <w:p>
      <w:pPr>
        <w:pStyle w:val="Style15"/>
        <w:ind w:left="0" w:firstLine="426"/>
        <w:jc w:val="both"/>
        <w:rPr>
          <w:sz w:val="28"/>
          <w:szCs w:val="28"/>
        </w:rPr>
      </w:pPr>
      <w:r>
        <w:rPr>
          <w:sz w:val="28"/>
          <w:szCs w:val="28"/>
        </w:rPr>
      </w:r>
    </w:p>
    <w:tbl>
      <w:tblPr>
        <w:tblW w:w="9325" w:type="dxa"/>
        <w:jc w:val="left"/>
        <w:tblInd w:w="-7" w:type="dxa"/>
        <w:tblLayout w:type="fixed"/>
        <w:tblCellMar>
          <w:top w:w="0" w:type="dxa"/>
          <w:left w:w="70" w:type="dxa"/>
          <w:bottom w:w="0" w:type="dxa"/>
          <w:right w:w="70" w:type="dxa"/>
        </w:tblCellMar>
      </w:tblPr>
      <w:tblGrid>
        <w:gridCol w:w="675"/>
        <w:gridCol w:w="66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Рекомендуемый  размер оклада,</w:t>
              <w:br/>
              <w:t>рубли</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кретарь, делопроизводитель, касси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6</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51</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36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ор, секретарь руководителя, художник, инспектор по кадрам, техник, техник-программ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93</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дующий складом; заведующий хозяйством</w:t>
            </w:r>
          </w:p>
          <w:p>
            <w:pPr>
              <w:pStyle w:val="ConsPlusNormal"/>
              <w:widowControl/>
              <w:ind w:hanging="0"/>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w:t>
            </w:r>
            <w:r>
              <w:rPr>
                <w:rFonts w:cs="Times New Roman" w:ascii="Times New Roman" w:hAnsi="Times New Roman"/>
                <w:sz w:val="22"/>
                <w:szCs w:val="22"/>
                <w:lang w:val="en-US"/>
              </w:rPr>
              <w:t>II</w:t>
            </w:r>
            <w:r>
              <w:rPr>
                <w:rFonts w:cs="Times New Roman" w:ascii="Times New Roman" w:hAnsi="Times New Roman"/>
                <w:sz w:val="22"/>
                <w:szCs w:val="22"/>
              </w:rPr>
              <w:t xml:space="preserve">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2</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хозяйственного отдела, медсестра, медсестра по массаж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I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60</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производное должностное наименование «ведущ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17</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смены (участка), начальник гараж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18</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третьего уровня</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ухгалтер, бухгалтер-ревизор, инженер, инженер по охране труда,  программист, электроник, психолог, специалист по кадрам, документовед, специалист по связям с общественностью, экономист, юрисконсуль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58</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w:t>
            </w:r>
            <w:r>
              <w:rPr>
                <w:rFonts w:cs="Times New Roman" w:ascii="Times New Roman" w:hAnsi="Times New Roman"/>
                <w:sz w:val="22"/>
                <w:szCs w:val="22"/>
                <w:lang w:val="en-US"/>
              </w:rPr>
              <w:t>I</w:t>
            </w:r>
            <w:r>
              <w:rPr>
                <w:rFonts w:cs="Times New Roman" w:ascii="Times New Roman" w:hAnsi="Times New Roman"/>
                <w:sz w:val="22"/>
                <w:szCs w:val="22"/>
              </w:rPr>
              <w:t xml:space="preserve">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75</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ач</w:t>
            </w:r>
          </w:p>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42</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7</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ые специалисты, заместитель главного бухгалте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84</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четвертого уровня</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и отделов, заведующий отделение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97</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ый (специалист по защите информации, эксперт, диспетчер, механи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38</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иректор (начальник, заведующий) филиала, другого обособленного структурного подразд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12</w:t>
            </w:r>
          </w:p>
        </w:tc>
      </w:tr>
    </w:tbl>
    <w:p>
      <w:pPr>
        <w:pStyle w:val="ConsPlusNormal"/>
        <w:widowControl/>
        <w:ind w:firstLine="540"/>
        <w:jc w:val="both"/>
        <w:rPr/>
      </w:pPr>
      <w:r>
        <w:rPr/>
      </w:r>
    </w:p>
    <w:p>
      <w:pPr>
        <w:pStyle w:val="Style15"/>
        <w:tabs>
          <w:tab w:val="clear" w:pos="708"/>
          <w:tab w:val="left" w:pos="1134" w:leader="none"/>
        </w:tabs>
        <w:ind w:left="0" w:firstLine="426"/>
        <w:jc w:val="both"/>
        <w:rPr/>
      </w:pPr>
      <w:r>
        <w:rPr>
          <w:sz w:val="28"/>
          <w:szCs w:val="28"/>
        </w:rPr>
        <w:t>4.2.</w:t>
        <w:tab/>
        <w:t>Служащим, относящимся к работникам основного персонала,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по ПКГ третье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2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5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о ПКГ четверт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4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5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3.</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4.</w:t>
        <w:tab/>
        <w:t>Служащим Учреждения может быть установлен персональный повышающий коэффициент к окладу – до 3,0.</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служащ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высококвалифицированного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окладу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надлежащее исполнение своих должностных обязан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окладу устанавливается локальным актом руководителя Учреждения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5.</w:t>
        <w:tab/>
        <w:t>С учетом условий труда служащих учреждения устанавливаются выплаты компенсационного, стимулирующего, социального характера,  предусмотренные разделом 7, 8 Положения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6.</w:t>
        <w:tab/>
        <w:t>Служащим Учреждения устанавливаются премии, предусмотренные разделом 9 Положения, в пределах средств, выделенных учреждению на оплату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rPr>
        <w:t>V. Порядок и условия оплаты труда работников, осуществляющих профессиональную деятельность по профессиям рабочих</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5"/>
        <w:tabs>
          <w:tab w:val="clear" w:pos="708"/>
          <w:tab w:val="left" w:pos="1134" w:leader="none"/>
        </w:tabs>
        <w:ind w:left="0" w:firstLine="426"/>
        <w:jc w:val="both"/>
        <w:rPr/>
      </w:pPr>
      <w:r>
        <w:rPr>
          <w:sz w:val="28"/>
          <w:szCs w:val="28"/>
        </w:rPr>
        <w:t>5.1.</w:t>
        <w:tab/>
      </w:r>
      <w:r>
        <w:rPr>
          <w:color w:val="000000"/>
          <w:sz w:val="28"/>
          <w:szCs w:val="28"/>
        </w:rPr>
        <w:t>Рекомендуемые размеры окладов работников, занимающих должности служащих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w:t>
      </w:r>
    </w:p>
    <w:p>
      <w:pPr>
        <w:pStyle w:val="Style15"/>
        <w:ind w:left="0" w:firstLine="426"/>
        <w:jc w:val="both"/>
        <w:rPr>
          <w:sz w:val="28"/>
          <w:szCs w:val="28"/>
        </w:rPr>
      </w:pPr>
      <w:r>
        <w:rPr>
          <w:sz w:val="28"/>
          <w:szCs w:val="28"/>
        </w:rPr>
      </w:r>
    </w:p>
    <w:tbl>
      <w:tblPr>
        <w:tblW w:w="9325" w:type="dxa"/>
        <w:jc w:val="left"/>
        <w:tblInd w:w="-7" w:type="dxa"/>
        <w:tblLayout w:type="fixed"/>
        <w:tblCellMar>
          <w:top w:w="0" w:type="dxa"/>
          <w:left w:w="70" w:type="dxa"/>
          <w:bottom w:w="0" w:type="dxa"/>
          <w:right w:w="70" w:type="dxa"/>
        </w:tblCellMar>
      </w:tblPr>
      <w:tblGrid>
        <w:gridCol w:w="675"/>
        <w:gridCol w:w="66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фесс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Рекомендуемый </w:t>
              <w:br/>
              <w:t>размер  оклада,</w:t>
              <w:br/>
              <w:t>рубли</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ремонтировщик плоскостных спортивных сооружений, садовник, сторож (вахтер), уборщик мусоропроводов, уборщик служебных помещений, уборщик территор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706 – 1 разряд</w:t>
            </w:r>
          </w:p>
          <w:p>
            <w:pPr>
              <w:pStyle w:val="ConsPlusNormal"/>
              <w:widowControl/>
              <w:ind w:hanging="0"/>
              <w:jc w:val="center"/>
              <w:rPr/>
            </w:pPr>
            <w:r>
              <w:rPr>
                <w:rFonts w:cs="Times New Roman" w:ascii="Times New Roman" w:hAnsi="Times New Roman"/>
                <w:sz w:val="22"/>
                <w:szCs w:val="22"/>
              </w:rPr>
              <w:t>2771 – 2 разряд</w:t>
            </w:r>
          </w:p>
          <w:p>
            <w:pPr>
              <w:pStyle w:val="ConsPlusNormal"/>
              <w:widowControl/>
              <w:ind w:hanging="0"/>
              <w:jc w:val="center"/>
              <w:rPr/>
            </w:pPr>
            <w:r>
              <w:rPr>
                <w:rFonts w:cs="Times New Roman" w:ascii="Times New Roman" w:hAnsi="Times New Roman"/>
                <w:sz w:val="22"/>
                <w:szCs w:val="22"/>
              </w:rPr>
              <w:t>2835 – 3 разряд</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51</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36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093 – 4 разряд</w:t>
            </w:r>
          </w:p>
          <w:p>
            <w:pPr>
              <w:pStyle w:val="ConsPlusNormal"/>
              <w:widowControl/>
              <w:ind w:hanging="0"/>
              <w:jc w:val="center"/>
              <w:rPr/>
            </w:pPr>
            <w:r>
              <w:rPr>
                <w:rFonts w:cs="Times New Roman" w:ascii="Times New Roman" w:hAnsi="Times New Roman"/>
                <w:sz w:val="22"/>
                <w:szCs w:val="22"/>
              </w:rPr>
              <w:t>3222 – 5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402 – 6 разряд</w:t>
            </w:r>
          </w:p>
          <w:p>
            <w:pPr>
              <w:pStyle w:val="ConsPlusNormal"/>
              <w:widowControl/>
              <w:ind w:hanging="0"/>
              <w:jc w:val="center"/>
              <w:rPr/>
            </w:pPr>
            <w:r>
              <w:rPr>
                <w:rFonts w:cs="Times New Roman" w:ascii="Times New Roman" w:hAnsi="Times New Roman"/>
                <w:sz w:val="22"/>
                <w:szCs w:val="22"/>
              </w:rPr>
              <w:t>3531 – 7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660 – 8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917 – 9 разряд</w:t>
            </w:r>
          </w:p>
        </w:tc>
      </w:tr>
    </w:tbl>
    <w:p>
      <w:pPr>
        <w:pStyle w:val="Style15"/>
        <w:ind w:left="0" w:firstLine="426"/>
        <w:jc w:val="both"/>
        <w:rPr/>
      </w:pPr>
      <w:r>
        <w:rPr/>
      </w:r>
    </w:p>
    <w:p>
      <w:pPr>
        <w:pStyle w:val="Style15"/>
        <w:tabs>
          <w:tab w:val="clear" w:pos="708"/>
          <w:tab w:val="left" w:pos="1134" w:leader="none"/>
        </w:tabs>
        <w:ind w:left="0" w:firstLine="426"/>
        <w:jc w:val="both"/>
        <w:rPr/>
      </w:pPr>
      <w:r>
        <w:rPr>
          <w:sz w:val="28"/>
          <w:szCs w:val="28"/>
        </w:rPr>
        <w:t>5.2.</w:t>
        <w:tab/>
        <w:t>Работникам рабочих профессий,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3.</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4.</w:t>
        <w:tab/>
        <w:t>Рабочим Учреждения может быть установлен персональный повышающий коэффициент к тарифной ставке  – до 3,0.</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тарифной ставке устанавливается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тарифной ставке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 надлежащее исполнение своих должностных обязан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тарифной ставке устанавливается локальным актом руководителя Учреждения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ую тарифную ставку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5.</w:t>
        <w:tab/>
        <w:t>С учетом условий труда рабочим Учреждения устанавливаются выплаты компенсационного, стимулирующего, социального характера, предусмотренные разделами 7, 8 Положения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6.</w:t>
        <w:tab/>
        <w:t>Рабочим Учреждения выплачиваются премии, предусмотренные разделом 9 Положения в пределах средств, выделенных учреждению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VI</w:t>
      </w:r>
      <w:r>
        <w:rPr>
          <w:rFonts w:cs="Times New Roman" w:ascii="Times New Roman" w:hAnsi="Times New Roman"/>
          <w:b/>
          <w:color w:val="993300"/>
          <w:sz w:val="28"/>
          <w:szCs w:val="28"/>
        </w:rPr>
        <w:t>. Условия оплаты труда руководителя Учреждения, его заместителей, главного бухгалтера</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6.1.</w:t>
        <w:tab/>
      </w:r>
      <w:r>
        <w:rPr>
          <w:rFonts w:cs="Times New Roman" w:ascii="Times New Roman" w:hAnsi="Times New Roman"/>
          <w:color w:val="000000"/>
          <w:sz w:val="28"/>
          <w:szCs w:val="28"/>
        </w:rPr>
        <w:t>Размер должностного оклада руководителя Учреждения регламентируется Законом области от 29.12.2008 № 493-З «Об основных принципах и условиях установления оплаты труда работников областных государственных учреждений», п</w:t>
      </w:r>
      <w:r>
        <w:rPr>
          <w:rFonts w:cs="Times New Roman" w:ascii="Times New Roman" w:hAnsi="Times New Roman"/>
          <w:sz w:val="28"/>
          <w:szCs w:val="28"/>
        </w:rPr>
        <w:t>остановлением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w:t>
      </w:r>
    </w:p>
    <w:p>
      <w:pPr>
        <w:pStyle w:val="ConsPlusNormal"/>
        <w:widowControl/>
        <w:numPr>
          <w:ilvl w:val="0"/>
          <w:numId w:val="0"/>
        </w:numPr>
        <w:tabs>
          <w:tab w:val="clear" w:pos="708"/>
          <w:tab w:val="left" w:pos="1134" w:leader="none"/>
        </w:tabs>
        <w:ind w:firstLine="426"/>
        <w:jc w:val="both"/>
        <w:outlineLvl w:val="1"/>
        <w:rPr/>
      </w:pPr>
      <w:r>
        <w:rPr>
          <w:rFonts w:cs="Times New Roman" w:ascii="Times New Roman" w:hAnsi="Times New Roman"/>
          <w:sz w:val="28"/>
          <w:szCs w:val="28"/>
        </w:rPr>
        <w:t>6.2.</w:t>
        <w:tab/>
        <w:t>Заработная плата руководителя Учреждения, его заместителей, главного бухгалтера включает в себя должностной оклад, персональный повышающий коэффициент, компенсационные и стимулирующие вы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3.</w:t>
        <w:tab/>
        <w:t>Должностной оклад руководителю Учреждения устанавливается в фиксированном размере и составляет 7029 рубл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4.</w:t>
        <w:tab/>
        <w:t>Руководителю Учреждения, его заместителям и главному бухгалтеру может быть установлен персональный повышающий коэффициент к должностному окладу – до 3,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должностному окладу устанавливается руководителю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должностному окладу устанавливается руководителю Учреждения локальным актом управления по физической культуре и спорту области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должностной оклад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5.</w:t>
        <w:tab/>
        <w:t xml:space="preserve">Руководителю, его заместителям, главному бухгалтеру Учреждения устанавливаются следующие  выплаты компенсационного характер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по договоренности сторон трудового договор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6.6.</w:t>
        <w:tab/>
        <w:t xml:space="preserve">Руководителю,  его заместителям, главному бухгалтеру Учреждения устанавливаются следующие  выплаты стимулирующего характер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 xml:space="preserve">Размеры и условия выплат компенсационного и стимулирующего характера прописываются в трудовом договоре руководителя Учреждения, его заместителя и главного бухгалтера Учреждения применительно к порядку, предусмотренному разделами 7 и 8 Положения в пределах средств, выделенных учреждению на оплату труда.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уководителю Учреждения конкретные размеры и виды выплат компенсационного и стимулирующего характера устанавливаются локальным актом управления по физической культуре и спорту области,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7.</w:t>
        <w:tab/>
        <w:t>Руководителю Учреждения,  его заместителям, главному бухгалтеру Учреждения по решению работодателя устанавливаются следующие премии:</w:t>
      </w:r>
    </w:p>
    <w:p>
      <w:pPr>
        <w:pStyle w:val="ConsPlusNormal"/>
        <w:widowControl/>
        <w:ind w:firstLine="709"/>
        <w:jc w:val="both"/>
        <w:rPr/>
      </w:pPr>
      <w:r>
        <w:rPr>
          <w:rFonts w:cs="Times New Roman" w:ascii="Times New Roman" w:hAnsi="Times New Roman"/>
          <w:sz w:val="28"/>
          <w:szCs w:val="28"/>
        </w:rPr>
        <w:t>премии по итогам работы (за месяц, квартал,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 в размере до 100 % должностного оклада;</w:t>
      </w:r>
    </w:p>
    <w:p>
      <w:pPr>
        <w:pStyle w:val="ConsPlusNormal"/>
        <w:widowControl/>
        <w:ind w:firstLine="709"/>
        <w:jc w:val="both"/>
        <w:rPr/>
      </w:pPr>
      <w:r>
        <w:rPr>
          <w:rFonts w:cs="Times New Roman" w:ascii="Times New Roman" w:hAnsi="Times New Roman"/>
          <w:sz w:val="28"/>
          <w:szCs w:val="28"/>
        </w:rPr>
        <w:t>премии по итогам работы (за год) – до 4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премия за выполнение особо важных и срочных работ – до одного должностного оклада. </w:t>
      </w:r>
    </w:p>
    <w:p>
      <w:pPr>
        <w:pStyle w:val="ConsPlusNormal"/>
        <w:widowControl/>
        <w:ind w:firstLine="426"/>
        <w:jc w:val="both"/>
        <w:rPr/>
      </w:pPr>
      <w:r>
        <w:rPr>
          <w:rFonts w:cs="Times New Roman" w:ascii="Times New Roman" w:hAnsi="Times New Roman"/>
          <w:sz w:val="28"/>
          <w:szCs w:val="28"/>
        </w:rPr>
        <w:t>Конкретные виды, размеры и условия выплат премии, устанавливаются в трудовом договоре руководителя, его заместителей, главного бухгалтера  Учреждения с учетом результатов деятельности учреждения в соответствии с критериями оценки и целевыми показателями эффективности работы учреждения, применительно к порядку, предусмотренному разделом 9 Положения в пределах средств, выделенных учреждению на оплату труда.</w:t>
      </w:r>
    </w:p>
    <w:p>
      <w:pPr>
        <w:pStyle w:val="ConsPlusNormal"/>
        <w:widowControl/>
        <w:ind w:firstLine="426"/>
        <w:jc w:val="both"/>
        <w:rPr/>
      </w:pPr>
      <w:r>
        <w:rPr>
          <w:rFonts w:cs="Times New Roman" w:ascii="Times New Roman" w:hAnsi="Times New Roman"/>
          <w:sz w:val="28"/>
          <w:szCs w:val="28"/>
        </w:rPr>
        <w:t>Премирование руководителя,  его заместителей, главного бухгалтера Учреждения устанавливается локальным актом управления по физической культуре и спорту област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8.</w:t>
        <w:tab/>
        <w:t>Руководителю, его заместителям, главному бухгалтеру Учреждения может осуществляться следующая выплата социального характера:</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6.8.1.</w:t>
        <w:tab/>
        <w:t>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2.</w:t>
        <w:tab/>
        <w:t>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3.</w:t>
        <w:tab/>
        <w:t>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4.</w:t>
        <w:tab/>
        <w:t>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6.9.</w:t>
        <w:tab/>
        <w:t>Руководителю Учреждения, его заместителям, главному бухгалтеру Учреждения в дополнение к социальным выплатам, указанным в пункте 6.8 настоящего Положения, может быть установлена также выплата социального характера - материальная помощь, представленная по семейным обстоятельствам, на медикаменты, погребение и прочее.</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конкретных размерах принимает работодатель на основании письменного заявления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Максимальный размер материальной помощи, выплаченной  в календарном году, не должен превышать двух должностных оклад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10.</w:t>
        <w:tab/>
        <w:t>Должностные оклады заместителей руководителя и главного бухгалтера Учреждения устанавливаются на 10 - 30% ниже должностного оклада руководителя Учрежд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11.</w:t>
        <w:tab/>
        <w:t>Повышающие коэффициенты по типу (виду) учреждения  могут устанавливаться в процентах к окладам (должностным окладам), ставкам заработной директору и заместителям директора по учебно-спортивной и научно-методической работе специализированной детско-юношеской спортивной Учреждения олимпийского резерва. Размер повышающего коэффициента равен 0,15.</w:t>
      </w:r>
    </w:p>
    <w:p>
      <w:pPr>
        <w:pStyle w:val="Normal"/>
        <w:shd w:fill="FFFFFF" w:val="clear"/>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2.</w:t>
        <w:tab/>
        <w:t>Порядок осуществления выплат стимулирующего характера руководителю Учрежден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1.</w:t>
        <w:tab/>
        <w:t>Настоящий Порядок осуществления выплат стимулирующего характера руководителю Учреждения, устанавливает порядок осуществления и определения размера стимулирующей выплаты – премиальной выплаты по итогам работы (далее – премия) руководителю Учреждения, в целях повышения материальной заинтересованности руководителя в улучшении качества работы, творческого подхода к решению поставленных задач по основным направлениям деятельности.</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2.</w:t>
        <w:tab/>
        <w:t>Финансирование расходов на выплату премий руководителю Учреждения осуществляется в соответствии с Бюджетным кодексом Российской Федерации и в пределах средств фонда оплаты труда Учреждения, предусмотренного на текущий финансовый год.</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3.</w:t>
        <w:tab/>
        <w:t xml:space="preserve">Премирование руководителя производится на основании приказа Управления по физической культуре, спорту и туризму Тамбовской области (далее - Управление) с учетом выполнения показателей эффективности и результативности деятельности Учреждения по итогам работы за год. </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4.</w:t>
        <w:tab/>
        <w:t>Оценку эффективности и результативности деятельности Учреждения на основе фактического выполнения показателей эффективности и результативности деятельности Учреждения, указанных в пункте 6.12 Положения, и определение конкретного размера премии руководителю Учреждения осуществляет комиссия по оценке выполнения показателей эффективности и результативности деятельности учреждений, образованная приказом Управления (далее — Комиссия). Комиссия осуществляет деятельность в соответствии с Положением о комиссии по оценке выполнения показателей эффективности и результативности деятельности областных государственных учреждений, подведомственных управлению по физической культуре, спорту и туризму области, утвержденным приказом Управлен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5.</w:t>
        <w:tab/>
        <w:t>Для оценки деятельности руководителя и определения конкретного размера премии по результатам выполнения показателей эффективности и результативности деятельности Учреждения за отчетный год, руководитель учреждения не позднее 15 декабря отчетного года, представляет в Управление отчет о выполнении показателей эффективности и результативности деятельности учреждения по следующей форме:</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709"/>
        <w:gridCol w:w="709"/>
        <w:gridCol w:w="1559"/>
        <w:gridCol w:w="1453"/>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ффективности и результативности деятельности учре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эффициент оценки показателя, </w:t>
            </w:r>
            <w:r>
              <w:rPr>
                <w:rFonts w:cs="Times New Roman" w:ascii="Times New Roman" w:hAnsi="Times New Roman"/>
                <w:lang w:val="en-US"/>
              </w:rPr>
              <w:t>Opi</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есовой балл, </w:t>
            </w:r>
            <w:r>
              <w:rPr>
                <w:rFonts w:cs="Times New Roman" w:ascii="Times New Roman" w:hAnsi="Times New Roman"/>
                <w:lang w:val="en-US"/>
              </w:rPr>
              <w:t>W</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баллов, </w:t>
            </w:r>
            <w:r>
              <w:rPr>
                <w:rFonts w:cs="Times New Roman" w:ascii="Times New Roman" w:hAnsi="Times New Roman"/>
                <w:lang w:val="en-US"/>
              </w:rPr>
              <w:t>W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деятельности Учреждения, весовые баллы этих показателей для установления размера премирования руководителю Учреждения приведены дале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деятельности по конкретным учреждениям устанавливаются в трудовых договорах руководителей соответствующих учрежден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эффициент оценки каждого конкретного показателя определяется по формул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Ор</w:t>
      </w:r>
      <w:r>
        <w:rPr>
          <w:rFonts w:cs="Times New Roman" w:ascii="Times New Roman" w:hAnsi="Times New Roman"/>
          <w:sz w:val="28"/>
          <w:szCs w:val="28"/>
          <w:lang w:val="en-US"/>
        </w:rPr>
        <w:t>i</w:t>
      </w:r>
      <w:r>
        <w:rPr>
          <w:rFonts w:cs="Times New Roman" w:ascii="Times New Roman" w:hAnsi="Times New Roman"/>
          <w:sz w:val="28"/>
          <w:szCs w:val="28"/>
        </w:rPr>
        <w:t xml:space="preserve"> = Рф</w:t>
      </w:r>
      <w:r>
        <w:rPr>
          <w:rFonts w:cs="Times New Roman" w:ascii="Times New Roman" w:hAnsi="Times New Roman"/>
          <w:sz w:val="28"/>
          <w:szCs w:val="28"/>
          <w:lang w:val="en-US"/>
        </w:rPr>
        <w:t>i</w:t>
      </w:r>
      <w:r>
        <w:rPr>
          <w:rFonts w:cs="Times New Roman" w:ascii="Times New Roman" w:hAnsi="Times New Roman"/>
          <w:sz w:val="28"/>
          <w:szCs w:val="28"/>
        </w:rPr>
        <w:t xml:space="preserve"> / Рп</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426"/>
        <w:jc w:val="both"/>
        <w:rPr/>
      </w:pPr>
      <w:r>
        <w:rPr>
          <w:rFonts w:cs="Times New Roman" w:ascii="Times New Roman" w:hAnsi="Times New Roman"/>
          <w:sz w:val="28"/>
          <w:szCs w:val="28"/>
        </w:rPr>
        <w:t>Ор</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оценки показателя за соответствующий год;</w:t>
      </w:r>
    </w:p>
    <w:p>
      <w:pPr>
        <w:pStyle w:val="Normal"/>
        <w:shd w:fill="FFFFFF" w:val="clear"/>
        <w:spacing w:lineRule="auto" w:line="240" w:before="0" w:after="0"/>
        <w:ind w:firstLine="426"/>
        <w:jc w:val="both"/>
        <w:rPr/>
      </w:pPr>
      <w:r>
        <w:rPr>
          <w:rFonts w:cs="Times New Roman" w:ascii="Times New Roman" w:hAnsi="Times New Roman"/>
          <w:sz w:val="28"/>
          <w:szCs w:val="28"/>
        </w:rPr>
        <w:t>Р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ое значение показателя;</w:t>
      </w:r>
    </w:p>
    <w:p>
      <w:pPr>
        <w:pStyle w:val="Normal"/>
        <w:shd w:fill="FFFFFF" w:val="clear"/>
        <w:spacing w:lineRule="auto" w:line="240" w:before="0" w:after="0"/>
        <w:ind w:firstLine="426"/>
        <w:jc w:val="both"/>
        <w:rPr/>
      </w:pPr>
      <w:r>
        <w:rPr>
          <w:rFonts w:cs="Times New Roman" w:ascii="Times New Roman" w:hAnsi="Times New Roman"/>
          <w:sz w:val="28"/>
          <w:szCs w:val="28"/>
        </w:rPr>
        <w:t>Р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ое значение показ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margin">
                  <wp:posOffset>6544310</wp:posOffset>
                </wp:positionH>
                <wp:positionV relativeFrom="paragraph">
                  <wp:posOffset>841375</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3pt,66.25pt" to="515.3pt,73.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При выполнении и перевыполнении соответствующего показателя значение его оценки считается равным 1.</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6.</w:t>
        <w:tab/>
        <w:t>В ходе оценки определяется количество баллов по каждому показателю путем умножения оценки показателя на его весовой бал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iCs/>
          <w:sz w:val="28"/>
          <w:szCs w:val="28"/>
          <w:lang w:val="en-US"/>
        </w:rPr>
        <w:t>Wi</w:t>
      </w:r>
      <w:r>
        <w:rPr>
          <w:rFonts w:cs="Times New Roman" w:ascii="Times New Roman" w:hAnsi="Times New Roman"/>
          <w:iCs/>
          <w:sz w:val="28"/>
          <w:szCs w:val="28"/>
        </w:rPr>
        <w:t xml:space="preserve"> = </w:t>
      </w:r>
      <w:r>
        <w:rPr>
          <w:rFonts w:cs="Times New Roman" w:ascii="Times New Roman" w:hAnsi="Times New Roman"/>
          <w:iCs/>
          <w:sz w:val="28"/>
          <w:szCs w:val="28"/>
          <w:lang w:val="en-US"/>
        </w:rPr>
        <w:t>W</w:t>
      </w:r>
      <w:r>
        <w:rPr>
          <w:rFonts w:cs="Times New Roman" w:ascii="Times New Roman" w:hAnsi="Times New Roman"/>
          <w:iCs/>
          <w:sz w:val="28"/>
          <w:szCs w:val="28"/>
        </w:rPr>
        <w:t xml:space="preserve"> </w:t>
      </w:r>
      <w:r>
        <w:rPr>
          <w:rFonts w:cs="Times New Roman" w:ascii="Times New Roman" w:hAnsi="Times New Roman"/>
          <w:iCs/>
          <w:sz w:val="28"/>
          <w:szCs w:val="28"/>
          <w:lang w:val="en-US"/>
        </w:rPr>
        <w:t>x</w:t>
      </w:r>
      <w:r>
        <w:rPr>
          <w:rFonts w:cs="Times New Roman" w:ascii="Times New Roman" w:hAnsi="Times New Roman"/>
          <w:iCs/>
          <w:sz w:val="28"/>
          <w:szCs w:val="28"/>
        </w:rPr>
        <w:t xml:space="preserve"> </w:t>
      </w:r>
      <w:r>
        <w:rPr>
          <w:rFonts w:cs="Times New Roman" w:ascii="Times New Roman" w:hAnsi="Times New Roman"/>
          <w:iCs/>
          <w:sz w:val="28"/>
          <w:szCs w:val="28"/>
          <w:lang w:val="en-US"/>
        </w:rPr>
        <w:t>Opi</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426"/>
        <w:jc w:val="both"/>
        <w:rPr/>
      </w:pPr>
      <w:r>
        <w:rPr>
          <w:rFonts w:cs="Times New Roman" w:ascii="Times New Roman" w:hAnsi="Times New Roman"/>
          <w:sz w:val="28"/>
          <w:szCs w:val="28"/>
          <w:lang w:val="en-US"/>
        </w:rPr>
        <w:t>Wi</w:t>
      </w:r>
      <w:r>
        <w:rPr>
          <w:rFonts w:cs="Times New Roman" w:ascii="Times New Roman" w:hAnsi="Times New Roman"/>
          <w:sz w:val="28"/>
          <w:szCs w:val="28"/>
        </w:rPr>
        <w:t xml:space="preserve"> - количество баллов по выполнению показателя;</w:t>
      </w:r>
    </w:p>
    <w:p>
      <w:pPr>
        <w:pStyle w:val="Normal"/>
        <w:shd w:fill="FFFFFF" w:val="clear"/>
        <w:spacing w:lineRule="auto" w:line="240" w:before="0" w:after="0"/>
        <w:ind w:firstLine="426"/>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вес показателя в баллах.</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7.</w:t>
        <w:tab/>
        <w:t>Для определения коэффициента оценки деятельности Учреждения за отчетный год рассчитывается итоговая сумма полученных баллов по выполнению каждого вида показателя.</w:t>
      </w:r>
    </w:p>
    <w:p>
      <w:pPr>
        <w:pStyle w:val="Normal"/>
        <w:shd w:fill="FFFFFF" w:val="clear"/>
        <w:spacing w:lineRule="auto" w:line="240" w:before="0" w:after="0"/>
        <w:ind w:firstLine="284"/>
        <w:jc w:val="both"/>
        <w:rPr/>
      </w:pPr>
      <w:r>
        <w:rPr>
          <w:rFonts w:cs="Times New Roman" w:ascii="Times New Roman" w:hAnsi="Times New Roman"/>
          <w:sz w:val="28"/>
          <w:szCs w:val="28"/>
        </w:rPr>
        <w:t>Коэффициент оценки деятельности Учреждения (Коц) равен сумме полученных баллов по выполнению показателей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оц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p>
    <w:p>
      <w:pPr>
        <w:pStyle w:val="Normal"/>
        <w:shd w:fill="FFFFFF" w:val="clear"/>
        <w:tabs>
          <w:tab w:val="clear" w:pos="708"/>
          <w:tab w:val="left" w:pos="1134" w:leader="none"/>
          <w:tab w:val="left" w:pos="1701" w:leader="none"/>
        </w:tabs>
        <w:spacing w:lineRule="exact" w:line="326"/>
        <w:ind w:firstLine="709"/>
        <w:jc w:val="both"/>
        <w:rPr/>
      </w:pPr>
      <w:r>
        <w:rPr>
          <w:rFonts w:cs="Times New Roman" w:ascii="Times New Roman" w:hAnsi="Times New Roman"/>
          <w:sz w:val="28"/>
          <w:szCs w:val="28"/>
        </w:rPr>
        <w:t>6.12.8.</w:t>
        <w:tab/>
      </w:r>
      <w:r>
        <w:rPr>
          <w:rFonts w:cs="Times New Roman" w:ascii="Times New Roman" w:hAnsi="Times New Roman"/>
          <w:spacing w:val="-2"/>
          <w:sz w:val="28"/>
          <w:szCs w:val="28"/>
        </w:rPr>
        <w:t xml:space="preserve">Конкретный размер премии руководителя по результатам выполнения </w:t>
      </w:r>
      <w:r>
        <w:rPr>
          <w:rFonts w:cs="Times New Roman" w:ascii="Times New Roman" w:hAnsi="Times New Roman"/>
          <w:sz w:val="28"/>
          <w:szCs w:val="28"/>
        </w:rPr>
        <w:t>показателей эффективности и результативности деятельности учреждения за год рассчитывается по формуле:</w:t>
      </w:r>
    </w:p>
    <w:p>
      <w:pPr>
        <w:pStyle w:val="Normal"/>
        <w:shd w:fill="FFFFFF" w:val="clear"/>
        <w:tabs>
          <w:tab w:val="clear" w:pos="708"/>
          <w:tab w:val="left" w:pos="1134" w:leader="none"/>
          <w:tab w:val="left" w:pos="1701" w:leader="none"/>
        </w:tabs>
        <w:spacing w:lineRule="exact" w:line="326"/>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прем = </w:t>
      </w:r>
      <w:r>
        <w:rPr>
          <w:rFonts w:cs="Times New Roman" w:ascii="Times New Roman" w:hAnsi="Times New Roman"/>
          <w:sz w:val="28"/>
          <w:szCs w:val="28"/>
          <w:lang w:val="en-US"/>
        </w:rPr>
        <w:t>Rma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оц,</w:t>
      </w:r>
    </w:p>
    <w:p>
      <w:pPr>
        <w:pStyle w:val="Normal"/>
        <w:shd w:fill="FFFFFF" w:val="clear"/>
        <w:tabs>
          <w:tab w:val="clear" w:pos="708"/>
          <w:tab w:val="left" w:pos="1134" w:leader="none"/>
          <w:tab w:val="left" w:pos="170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1134" w:leader="none"/>
          <w:tab w:val="left" w:pos="1701" w:leader="none"/>
        </w:tabs>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прем - размер премирования руководителя по результатам выполнения показателей  эффективности  и  результативности деятельности учреждения за год;</w:t>
      </w:r>
    </w:p>
    <w:p>
      <w:pPr>
        <w:pStyle w:val="Normal"/>
        <w:shd w:fill="FFFFFF" w:val="clear"/>
        <w:tabs>
          <w:tab w:val="clear" w:pos="708"/>
          <w:tab w:val="left" w:pos="1134" w:leader="none"/>
          <w:tab w:val="left" w:pos="1701" w:leader="none"/>
        </w:tabs>
        <w:spacing w:lineRule="auto" w:line="240" w:before="0" w:after="0"/>
        <w:ind w:firstLine="426"/>
        <w:jc w:val="both"/>
        <w:rPr/>
      </w:pPr>
      <w:r>
        <w:rPr>
          <w:rFonts w:cs="Times New Roman" w:ascii="Times New Roman" w:hAnsi="Times New Roman"/>
          <w:sz w:val="28"/>
          <w:szCs w:val="28"/>
          <w:lang w:val="en-US"/>
        </w:rPr>
        <w:t>Rmax</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максимальный  размер   премирования ограничен фондом оплаты </w:t>
      </w:r>
      <w:r>
        <w:rPr>
          <w:rFonts w:cs="Times New Roman" w:ascii="Times New Roman" w:hAnsi="Times New Roman"/>
          <w:sz w:val="28"/>
          <w:szCs w:val="28"/>
        </w:rPr>
        <w:t>труда и не может превышать 4-х должностных окладов;</w:t>
      </w:r>
    </w:p>
    <w:p>
      <w:pPr>
        <w:pStyle w:val="Normal"/>
        <w:shd w:fill="FFFFFF" w:val="clear"/>
        <w:tabs>
          <w:tab w:val="clear" w:pos="708"/>
          <w:tab w:val="left" w:pos="1134" w:leader="none"/>
          <w:tab w:val="left" w:pos="170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ц - коэффициент оценки деятельности учреждения.</w:t>
      </w:r>
    </w:p>
    <w:p>
      <w:pPr>
        <w:pStyle w:val="Normal"/>
        <w:shd w:fill="FFFFFF" w:val="clear"/>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9.</w:t>
        <w:tab/>
        <w:t>Комиссия на основе данных о выполнении показателей эффективности и результативности деятельности учреждения определяет степень выполнения целевых показателей за отчетный год, которая оценивается определенной суммой баллов.</w:t>
      </w:r>
    </w:p>
    <w:p>
      <w:pPr>
        <w:pStyle w:val="Normal"/>
        <w:shd w:fill="FFFFFF" w:val="clear"/>
        <w:tabs>
          <w:tab w:val="clear" w:pos="708"/>
          <w:tab w:val="left" w:pos="773" w:leader="dot"/>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10.</w:t>
        <w:tab/>
        <w:t>При значении показателя оценки деятельности учреждения менее 0,7 премия не устанавливается.</w:t>
      </w:r>
    </w:p>
    <w:p>
      <w:pPr>
        <w:pStyle w:val="Normal"/>
        <w:shd w:fill="FFFFFF" w:val="clear"/>
        <w:tabs>
          <w:tab w:val="clear" w:pos="708"/>
          <w:tab w:val="left" w:pos="773" w:leader="dot"/>
          <w:tab w:val="left" w:pos="1134" w:leader="none"/>
          <w:tab w:val="left" w:pos="1701" w:leader="none"/>
        </w:tabs>
        <w:spacing w:lineRule="auto" w:line="240" w:before="0" w:after="0"/>
        <w:ind w:firstLine="709"/>
        <w:jc w:val="both"/>
        <w:rPr/>
      </w:pPr>
      <w:r>
        <w:rPr>
          <w:rFonts w:cs="Times New Roman" w:ascii="Times New Roman" w:hAnsi="Times New Roman"/>
          <w:sz w:val="28"/>
          <w:szCs w:val="28"/>
        </w:rPr>
        <w:t>6.12.11.</w:t>
        <w:tab/>
        <w:t xml:space="preserve">При выявлении фактов неэффективного использования средств </w:t>
      </w:r>
      <w:r>
        <w:rPr>
          <w:rFonts w:cs="Times New Roman" w:ascii="Times New Roman" w:hAnsi="Times New Roman"/>
          <w:spacing w:val="-3"/>
          <w:sz w:val="28"/>
          <w:szCs w:val="28"/>
        </w:rPr>
        <w:t xml:space="preserve"> областного бюджета области и (или) государственного имущества области, </w:t>
      </w:r>
      <w:r>
        <w:rPr>
          <w:rFonts w:cs="Times New Roman" w:ascii="Times New Roman" w:hAnsi="Times New Roman"/>
          <w:spacing w:val="-1"/>
          <w:sz w:val="28"/>
          <w:szCs w:val="28"/>
        </w:rPr>
        <w:t xml:space="preserve">выявленных в результате проверки деятельности учреждения, размер премии </w:t>
      </w:r>
      <w:r>
        <w:rPr>
          <w:rFonts w:cs="Times New Roman" w:ascii="Times New Roman" w:hAnsi="Times New Roman"/>
          <w:sz w:val="28"/>
          <w:szCs w:val="28"/>
        </w:rPr>
        <w:t xml:space="preserve">руководителю учреждения снижается до 50%. При наличии фактов </w:t>
      </w:r>
      <w:r>
        <w:rPr>
          <w:rFonts w:cs="Times New Roman" w:ascii="Times New Roman" w:hAnsi="Times New Roman"/>
          <w:spacing w:val="-1"/>
          <w:sz w:val="28"/>
          <w:szCs w:val="28"/>
        </w:rPr>
        <w:t xml:space="preserve">нецелевого использования средств областного бюджета Тамбовской области и </w:t>
      </w:r>
      <w:r>
        <w:rPr>
          <w:rFonts w:cs="Times New Roman" w:ascii="Times New Roman" w:hAnsi="Times New Roman"/>
          <w:sz w:val="28"/>
          <w:szCs w:val="28"/>
        </w:rPr>
        <w:t>(или) государственного имущества области, а также при наложении дисциплинарного взыскания на руководителя премия не устанавливается.</w:t>
      </w:r>
    </w:p>
    <w:p>
      <w:pPr>
        <w:pStyle w:val="Normal"/>
        <w:shd w:fill="FFFFFF" w:val="clear"/>
        <w:tabs>
          <w:tab w:val="clear" w:pos="708"/>
          <w:tab w:val="left" w:pos="1134" w:leader="none"/>
          <w:tab w:val="left" w:pos="1701" w:leader="none"/>
        </w:tabs>
        <w:spacing w:lineRule="auto" w:line="240" w:before="0" w:after="0"/>
        <w:ind w:firstLine="709"/>
        <w:jc w:val="both"/>
        <w:rPr/>
      </w:pPr>
      <w:r>
        <w:rPr>
          <w:rFonts w:cs="Times New Roman" w:ascii="Times New Roman" w:hAnsi="Times New Roman"/>
          <w:sz w:val="28"/>
          <w:szCs w:val="28"/>
        </w:rPr>
        <w:t>6.12.12.</w:t>
        <w:tab/>
        <w:t xml:space="preserve">Премия начисляется за фактически отработанное время и </w:t>
      </w:r>
      <w:r>
        <w:rPr>
          <w:rFonts w:cs="Times New Roman" w:ascii="Times New Roman" w:hAnsi="Times New Roman"/>
          <w:spacing w:val="-2"/>
          <w:sz w:val="28"/>
          <w:szCs w:val="28"/>
        </w:rPr>
        <w:t xml:space="preserve">выплачивается в первом квартале года, следующего за отчетным годом (дни, </w:t>
      </w:r>
      <w:r>
        <w:rPr>
          <w:rFonts w:cs="Times New Roman" w:ascii="Times New Roman" w:hAnsi="Times New Roman"/>
          <w:sz w:val="28"/>
          <w:szCs w:val="28"/>
        </w:rPr>
        <w:t>когда руководитель находился в ежегодном или учебном отпусках, отсутствовал по болезни и другим причинам к фактически отработанному времени не относятся).</w:t>
      </w:r>
      <w:r>
        <w:rPr>
          <w:rFonts w:cs="Times New Roman" w:ascii="Times New Roman" w:hAnsi="Times New Roman"/>
          <w:spacing w:val="-3"/>
          <w:sz w:val="28"/>
          <w:szCs w:val="28"/>
        </w:rPr>
        <w:t xml:space="preserve"> </w:t>
      </w:r>
    </w:p>
    <w:p>
      <w:pPr>
        <w:pStyle w:val="Normal"/>
        <w:shd w:fill="FFFFFF" w:val="clear"/>
        <w:tabs>
          <w:tab w:val="clear" w:pos="708"/>
          <w:tab w:val="left" w:pos="1134" w:leader="none"/>
          <w:tab w:val="left" w:pos="1701" w:leader="none"/>
        </w:tabs>
        <w:spacing w:lineRule="auto" w:line="240" w:before="0" w:after="0"/>
        <w:ind w:firstLine="709"/>
        <w:jc w:val="both"/>
        <w:rPr/>
      </w:pPr>
      <w:r>
        <w:rPr>
          <w:rFonts w:cs="Times New Roman" w:ascii="Times New Roman" w:hAnsi="Times New Roman"/>
          <w:spacing w:val="-3"/>
          <w:sz w:val="28"/>
          <w:szCs w:val="28"/>
        </w:rPr>
        <w:t xml:space="preserve">Руководителям, проработавшим неполный год в связи с увольнением или </w:t>
      </w:r>
      <w:r>
        <w:rPr>
          <w:rFonts w:cs="Times New Roman" w:ascii="Times New Roman" w:hAnsi="Times New Roman"/>
          <w:sz w:val="28"/>
          <w:szCs w:val="28"/>
        </w:rPr>
        <w:t>по   другим   основаниям,   выплата   премии   производится   за   фактических отработанное время в отчетном году. Руководителям, вновь поступившим на работу, премия выплачивается за фактически отработанное время в отчетном году.</w:t>
      </w:r>
    </w:p>
    <w:p>
      <w:pPr>
        <w:pStyle w:val="Normal"/>
        <w:shd w:fill="FFFFFF" w:val="clear"/>
        <w:tabs>
          <w:tab w:val="clear" w:pos="708"/>
          <w:tab w:val="left" w:pos="1134" w:leader="none"/>
          <w:tab w:val="left" w:pos="1701" w:leader="none"/>
        </w:tabs>
        <w:spacing w:lineRule="auto" w:line="240" w:before="0" w:after="0"/>
        <w:ind w:firstLine="709"/>
        <w:jc w:val="both"/>
        <w:rPr/>
      </w:pPr>
      <w:r>
        <w:rPr>
          <w:rFonts w:cs="Times New Roman" w:ascii="Times New Roman" w:hAnsi="Times New Roman"/>
          <w:sz w:val="28"/>
          <w:szCs w:val="28"/>
        </w:rPr>
        <w:t>6.12.13.</w:t>
        <w:tab/>
      </w:r>
      <w:r>
        <w:rPr>
          <w:rFonts w:cs="Times New Roman" w:ascii="Times New Roman" w:hAnsi="Times New Roman"/>
          <w:spacing w:val="-1"/>
          <w:sz w:val="28"/>
          <w:szCs w:val="28"/>
        </w:rPr>
        <w:t xml:space="preserve">В случае, если руководитель не обеспечил своевременную выплату работникам учреждения заработной платы, премия ему не устанавливается до момента полного погашения задолженности по заработной плате работникам </w:t>
      </w:r>
      <w:r>
        <w:rPr>
          <w:rFonts w:cs="Times New Roman" w:ascii="Times New Roman" w:hAnsi="Times New Roman"/>
          <w:sz w:val="28"/>
          <w:szCs w:val="28"/>
        </w:rPr>
        <w:t>учреждения.</w:t>
      </w:r>
    </w:p>
    <w:p>
      <w:pPr>
        <w:pStyle w:val="ConsPlusNormal"/>
        <w:widowControl/>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ая деятельность учреждения приостановлена судьей в связи с нарушением нормативных требований охраны труда, экологических, санитарно-эпидемиологических норм за период с момента приостановления деятельности учреждения до момента устранения выявленных нарушений, премия руководителю не устанавливается.</w:t>
      </w:r>
    </w:p>
    <w:p>
      <w:pPr>
        <w:pStyle w:val="Normal"/>
        <w:shd w:fill="FFFFFF" w:val="clear"/>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3.</w:t>
        <w:tab/>
        <w:t>Показатели эффективности и результативности деятельности и критерии оценки эффективности и результативности деятельности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113" w:type="dxa"/>
        <w:tblLayout w:type="fixed"/>
        <w:tblCellMar>
          <w:top w:w="0" w:type="dxa"/>
          <w:left w:w="108" w:type="dxa"/>
          <w:bottom w:w="0" w:type="dxa"/>
          <w:right w:w="108" w:type="dxa"/>
        </w:tblCellMar>
      </w:tblPr>
      <w:tblGrid>
        <w:gridCol w:w="534"/>
        <w:gridCol w:w="5670"/>
        <w:gridCol w:w="1842"/>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оценки эффективности и результа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балл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Эффективность деятельности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личественных и качественных показателей, установленных в государственном зад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енность обучающихся качеством оказа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жало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Финансово-хозяйствен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бъема доходов от оказания платных услуг по сравнению с уровнем прошл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спорядительных актов комитета по управлению имуществом Тамбовской области по вопросам распоряжения, использования и списания государственного имущества Тамбовской области, закрепленного на праве оперативного управления или переданного государственному учреждению в пользование, включая земельные учас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Тамб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редств областного бюджета Тамбов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color w:val="993300"/>
          <w:sz w:val="28"/>
          <w:szCs w:val="28"/>
          <w:lang w:val="en-US"/>
        </w:rPr>
        <w:t>VII</w:t>
      </w:r>
      <w:r>
        <w:rPr>
          <w:rFonts w:cs="Times New Roman" w:ascii="Times New Roman" w:hAnsi="Times New Roman"/>
          <w:b/>
          <w:color w:val="993300"/>
          <w:sz w:val="28"/>
          <w:szCs w:val="28"/>
        </w:rPr>
        <w:t>. Порядок и условия установления выплат компенсационного характера</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993" w:leader="none"/>
        </w:tabs>
        <w:ind w:firstLine="426"/>
        <w:jc w:val="both"/>
        <w:rPr/>
      </w:pPr>
      <w:r>
        <w:rPr>
          <w:rFonts w:cs="Times New Roman" w:ascii="Times New Roman" w:hAnsi="Times New Roman"/>
          <w:sz w:val="28"/>
          <w:szCs w:val="28"/>
        </w:rPr>
        <w:t>7.1.</w:t>
        <w:tab/>
        <w:t>Выплаты компенсационного характера, размеры и условия их осуществления устанавливаются коллективным договором, локальным  актом работодателя в соответствии с трудовым законодательством и иными нормативными правовыми актами, содержащими нормы трудового права. Работодатель при принятии локального акта учитывает мнение представительного органа работников.</w:t>
      </w:r>
    </w:p>
    <w:p>
      <w:pPr>
        <w:pStyle w:val="ConsPlusNormal"/>
        <w:widowControl/>
        <w:tabs>
          <w:tab w:val="clear" w:pos="708"/>
          <w:tab w:val="left" w:pos="993" w:leader="none"/>
        </w:tabs>
        <w:ind w:firstLine="426"/>
        <w:jc w:val="both"/>
        <w:rPr/>
      </w:pPr>
      <w:r>
        <w:rPr>
          <w:rFonts w:cs="Times New Roman" w:ascii="Times New Roman" w:hAnsi="Times New Roman"/>
          <w:sz w:val="28"/>
          <w:szCs w:val="28"/>
        </w:rPr>
        <w:t>7.2.</w:t>
        <w:tab/>
        <w:t>Выплаты компенсационного характера устанавливаются к окладам (должностным окладам), ставкам заработной платы работников без учёта повышающих коэффициентов по типу (виду) учреждения, повышающих коэффициентов по занимаемой должности и персональных повышающих коэффициентов в процентном отношении или в абсолютном размерах.</w:t>
      </w:r>
    </w:p>
    <w:p>
      <w:pPr>
        <w:pStyle w:val="ConsPlusNormal"/>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Исчисление части оклада за час работы (части должностного оклада за час работы) часовой ставки заработной платы производится путём деления оклада (должностного оклад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3.</w:t>
        <w:tab/>
        <w:t>В соответствии с Перечнем видов выплат компенсационного характера для работников областных государственных учреждений, утверждённым постановлением администрации Тамбовской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образовательных учреждений», работникам могут быть осуществлены следующие выплаты компенсацио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или опасными и иными особыми условиями тру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дбавка за работу в опасных для здоровья и тяжелых условиях тру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ная надбавка за работу со сведениями, составляющими государственную тайн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центная  надбавка  за  работу  со  сведениями,   составляющими</w:t>
      </w:r>
    </w:p>
    <w:p>
      <w:pPr>
        <w:pStyle w:val="Normal"/>
        <w:autoSpaceDE w:val="false"/>
        <w:spacing w:lineRule="auto" w:line="240" w:before="0" w:after="0"/>
        <w:ind w:firstLine="426"/>
        <w:jc w:val="both"/>
        <w:rPr/>
      </w:pPr>
      <w:r>
        <w:rPr>
          <w:rFonts w:cs="Times New Roman" w:ascii="Times New Roman" w:hAnsi="Times New Roman"/>
          <w:b/>
          <w:sz w:val="28"/>
          <w:szCs w:val="28"/>
        </w:rPr>
        <w:t xml:space="preserve">государственную тайну </w:t>
      </w:r>
      <w:r>
        <w:rPr>
          <w:rFonts w:cs="Times New Roman" w:ascii="Times New Roman" w:hAnsi="Times New Roman"/>
          <w:sz w:val="28"/>
          <w:szCs w:val="28"/>
        </w:rPr>
        <w:t xml:space="preserve">устанавливается работникам на основании </w:t>
      </w:r>
      <w:r>
        <w:rPr>
          <w:rFonts w:cs="Times New Roman" w:ascii="Times New Roman" w:hAnsi="Times New Roman"/>
          <w:bCs/>
          <w:sz w:val="28"/>
          <w:szCs w:val="28"/>
        </w:rPr>
        <w:t xml:space="preserve">Закона Российской Федерации от 21.07.1993 N 5485-1 «О государственной тайне» и </w:t>
      </w:r>
      <w:r>
        <w:rPr>
          <w:rFonts w:cs="Times New Roman" w:ascii="Times New Roman" w:hAnsi="Times New Roman"/>
          <w:sz w:val="28"/>
          <w:szCs w:val="28"/>
        </w:rPr>
        <w:t>Постановления Правительства РФ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месте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согласно которым ежемесячная процентная надбавка к окладу, (должностному окладу), тарифной ставке граждан, допущенных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выплачивается за счет утвержденного в установленном порядке фонда оплаты труда.</w:t>
      </w:r>
    </w:p>
    <w:p>
      <w:pPr>
        <w:pStyle w:val="ConsPlusNormal"/>
        <w:widowControl/>
        <w:ind w:firstLine="426"/>
        <w:jc w:val="both"/>
        <w:rPr/>
      </w:pPr>
      <w:r>
        <w:rPr>
          <w:rFonts w:cs="Times New Roman" w:ascii="Times New Roman" w:hAnsi="Times New Roman"/>
          <w:b/>
          <w:sz w:val="28"/>
          <w:szCs w:val="28"/>
        </w:rPr>
        <w:t>Доплата за совмещение профессий (должностей)</w:t>
      </w:r>
      <w:r>
        <w:rPr>
          <w:rFonts w:cs="Times New Roman" w:ascii="Times New Roman" w:hAnsi="Times New Roman"/>
          <w:sz w:val="28"/>
          <w:szCs w:val="28"/>
        </w:rPr>
        <w:t xml:space="preserve">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расширение зон обслуживания</w:t>
      </w:r>
      <w:r>
        <w:rPr>
          <w:rFonts w:cs="Times New Roman" w:ascii="Times New Roman" w:hAnsi="Times New Roman"/>
          <w:sz w:val="28"/>
          <w:szCs w:val="28"/>
        </w:rPr>
        <w:t xml:space="preserve">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увеличение объема работы или исполнение обязанностей временно отсутствующего работника без освобождения от работы</w:t>
      </w:r>
      <w:r>
        <w:rPr>
          <w:rFonts w:cs="Times New Roman" w:ascii="Times New Roman" w:hAnsi="Times New Roman"/>
          <w:sz w:val="28"/>
          <w:szCs w:val="28"/>
        </w:rPr>
        <w:t>,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работу в ночное время</w:t>
      </w:r>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10 часов вечера до 6 часов ут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20% части оклада,  ставки заработной платы за час работы работника в ночное время. Повышение оплаты труда за работу в ночное время является доплатой, которая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ind w:firstLine="426"/>
        <w:jc w:val="both"/>
        <w:rPr/>
      </w:pPr>
      <w:r>
        <w:rPr>
          <w:rFonts w:cs="Times New Roman" w:ascii="Times New Roman" w:hAnsi="Times New Roman"/>
          <w:b/>
          <w:sz w:val="28"/>
          <w:szCs w:val="28"/>
        </w:rPr>
        <w:t xml:space="preserve">Доплата за работу в выходные и нерабочие праздничные дни </w:t>
      </w:r>
      <w:r>
        <w:rPr>
          <w:rFonts w:cs="Times New Roman" w:ascii="Times New Roman" w:hAnsi="Times New Roman"/>
          <w:sz w:val="28"/>
          <w:szCs w:val="28"/>
        </w:rPr>
        <w:t>производится работникам, привлекавшимся к работе в выходные и нерабочие праздничные дн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 (месячную ставку заработной платы) – в размере не менее одинарной дневной или часовой ставки сверх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ставки заработной платы), если работа производилась сверх месячной нор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426"/>
        <w:jc w:val="both"/>
        <w:rPr/>
      </w:pPr>
      <w:r>
        <w:rPr>
          <w:rFonts w:cs="Times New Roman" w:ascii="Times New Roman" w:hAnsi="Times New Roman"/>
          <w:b/>
          <w:sz w:val="28"/>
          <w:szCs w:val="28"/>
        </w:rPr>
        <w:t>Повышенная оплата сверхурочной работы</w:t>
      </w:r>
      <w:r>
        <w:rPr>
          <w:rFonts w:cs="Times New Roman" w:ascii="Times New Roman" w:hAnsi="Times New Roman"/>
          <w:sz w:val="28"/>
          <w:szCs w:val="28"/>
        </w:rPr>
        <w:t xml:space="preserve"> составляет за первые два часа работы не менее полуторного размера, за последующие часы - двойного разме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 оплате за сверхурочную работу работнику, для которого не введен суммированный учет рабочего времени, начисляется повышенный оклад (повышенный должностной оклад), повышенная ставка заработной платы исходя из условий, определенных в вышеуказанном абзаце к сумме ежемесячного оклада (должностного оклада), ежемесячной ставки заработной платы, установленного (установленной) с учетом повышающего коэффициента по типу (виду) учреждения, прибавляется сумма оплаты часов сверхурочной работы, исчисленной, как произведение количества часов, отработанных сверхурочно, и части оклада за час работы (части должностного оклада за час работы) часовой ставки заработной платы, увеличенной в полтора раза за первые два часа сверхурочной работы и в два раза за последующие часы работ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ботнику, в отношении которого введен суммированный учет рабочего времени, сверхурочная работа по итогам учетного периода оплачивается в виде доплаты, которая исчисляется как произведение количества часов, отработанных сверхурочно, и повышенной части оклада за час работы (должностного оклада за час работы), часовой ставки заработной платы на повышающий коэффициент по типу (виду) учреждения и увеличенной в полтора раза за первые два часа сверхурочной работы и в два раза за последующие часы рабо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3.</w:t>
        <w:tab/>
        <w:t>Выплаты компенсационного характера работникам устанавливаются локальным актом работодателя,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4.</w:t>
        <w:tab/>
        <w:t>Все выплаты компенсационного характера устанавливаются в пределах средств, выделенных учреждению на оплату труда.</w:t>
      </w:r>
    </w:p>
    <w:p>
      <w:pPr>
        <w:pStyle w:val="ConsPlusNormal"/>
        <w:widowControl/>
        <w:numPr>
          <w:ilvl w:val="0"/>
          <w:numId w:val="0"/>
        </w:numPr>
        <w:ind w:hanging="0"/>
        <w:jc w:val="both"/>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VI</w:t>
      </w:r>
      <w:r>
        <w:rPr>
          <w:rFonts w:cs="Times New Roman" w:ascii="Times New Roman" w:hAnsi="Times New Roman"/>
          <w:b/>
          <w:color w:val="993300"/>
          <w:sz w:val="28"/>
          <w:szCs w:val="28"/>
        </w:rPr>
        <w:t>I</w:t>
      </w:r>
      <w:r>
        <w:rPr>
          <w:rFonts w:cs="Times New Roman" w:ascii="Times New Roman" w:hAnsi="Times New Roman"/>
          <w:b/>
          <w:color w:val="993300"/>
          <w:sz w:val="28"/>
          <w:szCs w:val="28"/>
          <w:lang w:val="en-US"/>
        </w:rPr>
        <w:t>I</w:t>
      </w:r>
      <w:r>
        <w:rPr>
          <w:rFonts w:cs="Times New Roman" w:ascii="Times New Roman" w:hAnsi="Times New Roman"/>
          <w:b/>
          <w:color w:val="993300"/>
          <w:sz w:val="28"/>
          <w:szCs w:val="28"/>
        </w:rPr>
        <w:t>. Порядок и условия выплат стимулирующего характер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8.1.</w:t>
        <w:tab/>
        <w:t>Выплаты стимулирующего характера, размеры и условия их осуществления устанавливаются коллективным договором, локальным работодателя в соответствии с Перечнем видов выплат стимулирующего характера для работников областных государственных учреждений, утвержденным постановлением администрации Тамбовской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w:t>
        <w:tab/>
        <w:t xml:space="preserve"> тарифной сетке по оплате труда работников бюджетной сферы и работников областных образовательных учреждений», устанавливаются следующие виды выплат:</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роизводятся на основании приказа работодателя в пределах фонда оплаты труда.</w:t>
      </w:r>
    </w:p>
    <w:p>
      <w:pPr>
        <w:pStyle w:val="ConsPlusNormal"/>
        <w:tabs>
          <w:tab w:val="clear" w:pos="708"/>
          <w:tab w:val="left" w:pos="1134" w:leader="none"/>
        </w:tabs>
        <w:ind w:firstLine="426"/>
        <w:jc w:val="both"/>
        <w:rPr/>
      </w:pPr>
      <w:r>
        <w:rPr>
          <w:rFonts w:cs="Times New Roman" w:ascii="Times New Roman" w:hAnsi="Times New Roman"/>
          <w:sz w:val="28"/>
          <w:szCs w:val="28"/>
        </w:rPr>
        <w:t>8.2.</w:t>
        <w:tab/>
        <w:t>Стимулирующие выплаты за интенсивность и высокие результаты работы выплачивается работникам з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учреждения среди населения;</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и региональных целевых програм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8.3.</w:t>
        <w:tab/>
        <w:t xml:space="preserve">Размер надбавки за интенсивность и высокие результаты работы устанавливаются в процентном отношении к окладу (должностному окладу), ставке заработной платы. Надбавка устанавливается сроком не более 1 года, по истечению которого может быть сохранена или отменена. Рекомендуемый размер надбавки </w:t>
      </w:r>
      <w:r>
        <w:rPr>
          <w:rFonts w:cs="Times New Roman" w:ascii="Times New Roman" w:hAnsi="Times New Roman"/>
          <w:color w:val="000000"/>
          <w:sz w:val="28"/>
          <w:szCs w:val="28"/>
        </w:rPr>
        <w:t>– до 100</w:t>
      </w:r>
      <w:r>
        <w:rPr>
          <w:rFonts w:cs="Times New Roman" w:ascii="Times New Roman" w:hAnsi="Times New Roman"/>
          <w:sz w:val="28"/>
          <w:szCs w:val="28"/>
        </w:rPr>
        <w:t xml:space="preserve"> % оклада (должностного оклада), ставки заработной платы.  </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 стимулирующих выплат за интенсивность и высокие результаты работы является приказ руководителя учрежд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8.4.</w:t>
        <w:tab/>
        <w:t>Выплата за выслугу лет может устанавливаться работникам в следующих размерах (в процентах к окладам (должностным окладам), ставкам заработной пла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 года до 5 лет – 10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5 лет до 10 лет – 15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0 лет до 15 лет – 20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5 лет до 20 лет – 25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выше 20 лет – 30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Основанием для установления ежемесячной выплаты за выслугу лет является трудовой договор, приказ руководителя Учреждения о приёме на работу (назначении на должность), трудовая книжка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уководитель Учреждения издаёт приказ о назначении ежемесячной выплаты за выслугу лет по представлению комиссии по установлению общего стажа работы, дающего право на установление выплаты за выслугу ле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Состав комиссии по установлению общего стажа работы, дающего право на установление выплаты за выслугу лет, утверждается приказом руководителя Учреждения.</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а за выслугу лет исчисляется ежемесячно пропорционально отработанному времени в процентном отношении от оклада (должностного оклада). Выплата за выслугу лет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а за выслугу лет выплачивается со дня возникновения права на её назначение или изменения размер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за выслугу лет наступила в период его пребывания в ежегодном основном и дополнительном оплачиваемом отпусках, в отпуске без сохранения заработной платы, а также в период его временной нетрудоспособности, начисление выплаты за выслугу лет, в том числе и в новом размере, производится после окончания соответствующего отпуска, временной нетрудоспособности.</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работы, обусловленной трудовым договором, при нахождении в служенной командировке, а также в период совмещения работы с обучением, когда сохраняется средний заработок, вынужденного прекращения работы не по вине работника выплата за выслугу лет ему устанавливается со дня наступления этого права и производится соответствующий перерасчё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Выплата за выслугу лет устанавливается работникам в зависимости от общего количества лет, проработанных по соответствующему должностным обязанностям профилю деятельности.</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Исчисление общего стажа работы для установления выплаты за выслугу лет производится в календарном порядке. При подсчёте общего стажа работы периоды работы суммируются.</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ным документом, подтверждающим общий стаж работы для установления выплаты за выслугу лет, является трудовая книжка установленного образц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color w:val="993300"/>
          <w:sz w:val="28"/>
          <w:szCs w:val="28"/>
          <w:lang w:val="en-US"/>
        </w:rPr>
        <w:t>IX</w:t>
      </w:r>
      <w:r>
        <w:rPr>
          <w:rFonts w:cs="Times New Roman" w:ascii="Times New Roman" w:hAnsi="Times New Roman"/>
          <w:b/>
          <w:color w:val="993300"/>
          <w:sz w:val="28"/>
          <w:szCs w:val="28"/>
        </w:rPr>
        <w:t>. Перечень видов премий для работников учреждений, основные условия их установления и выплаты</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9.1.</w:t>
        <w:tab/>
        <w:t>Премирование работников Учреждения осуществляется на основе целевых показателей деятельности учреждений по решению руководителя. Для работников Учреждения установлены следующие виды  премий:</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9.1.1.</w:t>
        <w:tab/>
        <w:t>премия по итогам работы (за месяц, квартал, год):</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год):</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 в размере до 100 % оклада (должностного оклада), ставки заработной платы;</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премии по итогам работы (за год) – до 4 должностных окладов;</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9.1.2.единовременная премия за выполнение особо важных и срочных работ – до 100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2.</w:t>
        <w:tab/>
        <w:t>Решение о введении каждой конкретной премии принимает работодатель. При этом наименование премии, период, за который выплачивается премия, условия её выплаты, устанавливаются Положением об оплате труда Учреждения в соответствии с Перечнем видов выплат премий, определённым в настоящем Положении, в пределах фонда оплаты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3.</w:t>
        <w:tab/>
        <w:t>Премирование осуществляется по решению руководителя Учреждения:</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и иных работников, подчиненных руководителю непосредственно;</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руководителей структурных подразделений Учреждения и иных работников, подчиненных заместителям руководителя – по представлению заместителей руководителя Учреждени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труктурного подразделения Учреждения.</w:t>
      </w:r>
    </w:p>
    <w:p>
      <w:pPr>
        <w:pStyle w:val="ConsPlusNormal"/>
        <w:widowControl/>
        <w:tabs>
          <w:tab w:val="clear" w:pos="708"/>
          <w:tab w:val="left" w:pos="1134" w:leader="none"/>
        </w:tabs>
        <w:ind w:firstLine="426"/>
        <w:jc w:val="both"/>
        <w:rPr>
          <w:rFonts w:ascii="Times New Roman" w:hAnsi="Times New Roman" w:cs="Times New Roman"/>
          <w:color w:val="FF0000"/>
          <w:sz w:val="28"/>
          <w:szCs w:val="28"/>
        </w:rPr>
      </w:pPr>
      <w:r>
        <w:rPr>
          <w:rFonts w:cs="Times New Roman" w:ascii="Times New Roman" w:hAnsi="Times New Roman"/>
          <w:sz w:val="28"/>
          <w:szCs w:val="28"/>
        </w:rPr>
        <w:t>9.4.</w:t>
        <w:tab/>
        <w:t>Выплата премии по итогам работы (за месяц, квартал, год) устанавливается работнику с учетом целевых показателей эффективности деятельности, утвержденных руководителем Учреждения, позволяющих оценить результат его работы. Начисление премии осуществляется в процентах к окладу (должностному окладу), ставке заработной платы работника или в абсолютном размере приказом руководителя Учреждения</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5.</w:t>
        <w:tab/>
        <w:t>Основными показателями выплаты премии по итогам работы (за месяц, квартал, год) являютс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выполнение целевых показателей результативности работы учреждения, установленных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по физической культуре и спорту области;</w:t>
      </w:r>
    </w:p>
    <w:p>
      <w:pPr>
        <w:pStyle w:val="ConsPlusNormal"/>
        <w:widowControl/>
        <w:tabs>
          <w:tab w:val="clear" w:pos="708"/>
          <w:tab w:val="left" w:pos="1134" w:leader="none"/>
        </w:tabs>
        <w:ind w:firstLine="851"/>
        <w:jc w:val="both"/>
        <w:rPr/>
      </w:pPr>
      <w:r>
        <w:rPr>
          <w:rFonts w:cs="Times New Roman" w:ascii="Times New Roman" w:hAnsi="Times New Roman"/>
          <w:color w:val="000000"/>
          <w:sz w:val="28"/>
          <w:szCs w:val="28"/>
        </w:rPr>
        <w:t>добросовестное, качественное и своевременное выполнение работником своих должностных обязанностей в соответствующем периоде;</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выполнение порученной работы, связанной с обеспечением уставной деятельности Учреждения; качественная подготовка и своевременная сдача отчетности.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6.</w:t>
        <w:tab/>
        <w:t>При  определении размера премии по итогам работы основанием для его понижения относительно установленного максимального размера, являетс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невыполнение показателей результативности деятельности Учреждения, установленных управлением по физической культуре и спорту област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выполнение возложенных на работника должностных обязанносте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достаточный уровень исполнительской дисциплин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изкая результативность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достаточный профессиональный уровень и уровень профессиональной ответственности за выполнение должностных обязанностей (трудовых функци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7.</w:t>
        <w:tab/>
        <w:t>Премии не выплачиваются работникам за нарушение трудовой дисциплины, при наличии дисциплинарного взыскания, невыполнение правил внутреннего трудового распорядка, прогул, появление на работе в состоянии алкогольного, наркотического или токсического опьян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8.</w:t>
        <w:tab/>
        <w:t>Премии по итогам работы (за месяц, квартал, год) не выплачиваются работникам, уволенным в течение года, независимо от даты и причины увольн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9.</w:t>
        <w:tab/>
        <w:t>Премии выплачиваются за фактически отработанное работником врем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10.</w:t>
        <w:tab/>
        <w:t xml:space="preserve">Премия за выполнение особо важных и срочных работ –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 xml:space="preserve">Конкретный размер премии определяется в процентах к окладу (должностному окладу), ставке заработной платы работника или в абсолютном размере приказом руководителя Учреждения. Максимальным размером премии за выполнение особо важных и срочных работ является </w:t>
        <w:br/>
        <w:t>100 % оклада, (должностного оклада), ставки заработной платы.</w:t>
      </w:r>
    </w:p>
    <w:p>
      <w:pPr>
        <w:pStyle w:val="ConsPlusNormal"/>
        <w:widowControl/>
        <w:numPr>
          <w:ilvl w:val="0"/>
          <w:numId w:val="0"/>
        </w:numPr>
        <w:ind w:firstLine="709"/>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0"/>
          <w:numId w:val="0"/>
        </w:numPr>
        <w:ind w:firstLine="709"/>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lang w:val="en-US"/>
        </w:rPr>
        <w:t>X</w:t>
      </w:r>
      <w:r>
        <w:rPr>
          <w:rFonts w:cs="Times New Roman" w:ascii="Times New Roman" w:hAnsi="Times New Roman"/>
          <w:b/>
          <w:color w:val="993300"/>
          <w:sz w:val="28"/>
          <w:szCs w:val="28"/>
        </w:rPr>
        <w:t>. Выплаты социального характера</w:t>
      </w:r>
    </w:p>
    <w:p>
      <w:pPr>
        <w:pStyle w:val="ConsPlusNormal"/>
        <w:widowControl/>
        <w:numPr>
          <w:ilvl w:val="0"/>
          <w:numId w:val="0"/>
        </w:numPr>
        <w:ind w:firstLine="709"/>
        <w:jc w:val="both"/>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1.</w:t>
        <w:tab/>
        <w:t>Для работников Учреждения устанавливаются следующие обязательные выплаты социального характера:</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1.</w:t>
        <w:tab/>
        <w:t>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2.</w:t>
        <w:tab/>
        <w:t>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3.</w:t>
        <w:tab/>
        <w:t>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4.</w:t>
        <w:tab/>
        <w:t>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2.Работникам Учреждения может быть предоставлена материальная помощь по семейным обстоятельствам, на медикаменты, погребение и прочее.</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атериальной помощи осуществляется в пределах средств на оплату труда учреждения, при этом размер материальной помощи, выплаченной в календарном году, не может превышать двух должностных окладов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3</w:t>
        <w:tab/>
        <w:t>Выплаты социального характера устанавливаются работодателем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4.</w:t>
        <w:tab/>
        <w:t>Порядок расчета и определение размеров выплат социального характера, указанных в пункте 1, осуществляе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rPr>
        <w:t>Х</w:t>
      </w:r>
      <w:r>
        <w:rPr>
          <w:rFonts w:cs="Times New Roman" w:ascii="Times New Roman" w:hAnsi="Times New Roman"/>
          <w:b/>
          <w:color w:val="993300"/>
          <w:sz w:val="28"/>
          <w:szCs w:val="28"/>
          <w:lang w:val="en-US"/>
        </w:rPr>
        <w:t>I</w:t>
      </w:r>
      <w:r>
        <w:rPr>
          <w:rFonts w:cs="Times New Roman" w:ascii="Times New Roman" w:hAnsi="Times New Roman"/>
          <w:b/>
          <w:color w:val="993300"/>
          <w:sz w:val="28"/>
          <w:szCs w:val="28"/>
        </w:rPr>
        <w:t>. Другие вопросы оплаты труд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11.1.</w:t>
        <w:tab/>
        <w:t>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b/>
          <w:sz w:val="28"/>
          <w:szCs w:val="28"/>
        </w:rPr>
        <w:t>Согласовано</w:t>
      </w:r>
      <w:r>
        <w:rPr>
          <w:rFonts w:cs="Times New Roman" w:ascii="Times New Roman" w:hAnsi="Times New Roman"/>
          <w:sz w:val="28"/>
          <w:szCs w:val="28"/>
        </w:rPr>
        <w:t>: на общем собрании работников Учрежд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3:00Z</dcterms:created>
  <dc:creator>111</dc:creator>
  <dc:description/>
  <cp:keywords/>
  <dc:language>en-US</dc:language>
  <cp:lastModifiedBy>Работа</cp:lastModifiedBy>
  <cp:lastPrinted>2013-01-18T12:43:00Z</cp:lastPrinted>
  <dcterms:modified xsi:type="dcterms:W3CDTF">2014-02-20T09:27:00Z</dcterms:modified>
  <cp:revision>173</cp:revision>
  <dc:subject/>
  <dc:title>                        Утверждено:</dc:title>
</cp:coreProperties>
</file>