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3</w:t>
            </w:r>
            <w:r>
              <w:rPr>
                <w:sz w:val="28"/>
                <w:szCs w:val="28"/>
              </w:rPr>
              <w:t xml:space="preserve"> от  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 20 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г.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sz w:val="28"/>
          <w:szCs w:val="28"/>
        </w:rPr>
        <w:t>об интернате Тамбовского областного государственного автономного образовательного учреждения дополнительного образования детей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пециализированная детско-юношеская спортивная школа олимпийского резерва «Академия футбола»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нтернат (далее - Интернат) при Тамбовском областном государственном автономном образовательном учреждении дополнительного образования детей «Специализированная детско-юношеская спортивная школа олимпийского резерва «Академия футбола» (далее - Академия футбола) создан и функционирует на основании следующих документов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6 июня 1995 г. № 612 «Об утверждении Типового положения об общеобразовательной школе-интернате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Федерального Закона «Об основных гарантиях прав ребенка в Российской Федерации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ПиНа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тава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Интерната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живания обучающихся в специализированных классах Академии футбола, с целью подготовки спортсменов высокого класса и спортивного резерва, способных войти в спортивные сборные (мужские и женские) команды области и Российской федерации по футбол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еализация дополнительных образовательных программ и услуг спортивной направлен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юных футболистов, достижения ими высоких результатов и формирования здорового образа жизни обучающих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здание специализированных классов по футболу, являющихся формой работы Академии футбола с целью обеспечения условий для рационального сочетания учебного  и учебно-тренировочного процесс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рав получения доступного общего основного и среднего образования обучающихся в Интернате осуществляется на базе МОАУ СОШ №4 города Тамбова.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Интернат функционирует в течение всего учебного года. Учебный год начинается с 1 сентября.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Интернат обеспечен помещениями, оборудованием, необходимым для организации самообразования, питания, хозяйственно-бытового и санитарно-гигиенического обслуживания, отдыха обучающихся, проживающих в нем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Руководство Интернатом осуществляется директором Академии футбола. Директор осуществляет непосредственное руководство Интернатом, несет ответственность за состояние и постановку воспитательной работы, принимает меры по обеспечению охраны жизни и здоровья обучающихся, организует питание обучающихся, осуществляет руководство деятельностью воспитателей, принимает  и увольняет работников в соответствии с действующим трудовым законодательством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директора по учебно-спортивной работе осуществляет контроль за организацией учебно-тренировочного и воспитательного процесса. Заместитель директора по спортивно-массовой работе осуществляет контроль за организацией соревновательной деятельности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оспитателями в Интернате являются лица, имеющие педагогическое образование. На них возлагается ответственность за обеспечение охраны жизни и здоровья обучающихся, создания и поддержания благоприятного психологического климата в коллективе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интерната</w:t>
      </w:r>
    </w:p>
    <w:p>
      <w:pPr>
        <w:pStyle w:val="Style17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Интернат зачисляются иногородние, достигшие 14-летнего возраста, одаренные и способные к спорту дети и подростки, прошедшие начальную спортивную подготовку, выполнившие приемные нормативные требования и не имеющие противопоказаний к занятию спортом по заключению врача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Академией футбола и родителями (законными представителями) обучающегося, проживающего в Интернате, заключается договор о взаимных обязательствах. Заселение обучающихся в Интернат производится с 31 августа, в присутствии родителей (законных представителей).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числение (отчисление) обучающихся в Интернат производится на основании приказа директора Академии футбола по заявлению родителей (законных представителей) обучающихся. 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проведения промежуточных тестов на развитие физических качеств и технической подготовки и их невыполнения обучающиеся могут быть отчислены из Интерната в течение учебного года. По результатам выполнения контрольно-переводных нормативов обучающиеся могут быть переведены в группу следующего года обучения или отчислены из Интерната в случае невыполнения данных нормативов.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 Интернат имеет необходимые условия для проживания обучающихся: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более 2-х человек в одной спальной комнате;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отдельные комнаты для спален девочек и мальчиков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комната для самоподготовки, комната для отдыха (возможно совмещение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туалетные комнаты для мальчиков и девочек (отдельно);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девалка для хранения верхней одежды;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кабинет; 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толовая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жилые помещения должны быть подготовлены к функционированию в осенне-зимний период, во всех помещениях Интерната в соответствии с санитарно-гигиеническими и противопожарными нормами и требованиями.</w:t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лан воспитательной работы, режим дня разрабатываются воспитателем Интерната, назначенным приказом директора  ответственным за ведение документации, касающейся функционирования Интерната.</w:t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ля работы Интерната с учетом расписания учебно-тренировочных занятий используется материально-техническая база Академии футбола, а именно стадион «Локомотив», расположенный по адресу: ул. Гастелло, 46, г.Тамбов, Тамбовская область, 392000 .</w:t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помещений и ответственность за сохранность учебного оборудования возлагается на воспитателя, ответственного за проведение учебного или досугового занятия с обучающимися, проживающими в Интернате.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2.4 Бесплатное медицинское обслуживание обучающихся, проживающих в Интернате, осуществляется штатным медицинским работником Интерната или медицинским работником учреждения здравоохранения, за которым закреплено медицинское обслуживание обучающихся Интерната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обучающихся, проживающих в Интернате, организовано 4-х разовое, горячее, бесплатное питание (завтрак, обед, полдник и ужин). Во время каникул обучающиеся в Интернате не проживают. </w:t>
      </w:r>
    </w:p>
    <w:p>
      <w:pPr>
        <w:pStyle w:val="Style17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быта обучающихся</w:t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На время проживания в Интернате обучающиеся обеспечены местом для сна, мягкой мебелью, спальными принадлежностями, предметами общего пользования (тумбочки, комоды, умывальники и т.п.), принадлежностями для уборки помещений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живания в Интернате обучающиеся и тренеры преподаватели, обеспечиваются спортивной экипировкой, спортивным инвентарем и оборудованием; организуется бесплатный проезд обучающихся и тренерского состава на учебно-тренировочные мероприятия и другие спортивные соревнования.</w:t>
      </w:r>
    </w:p>
    <w:p>
      <w:pPr>
        <w:pStyle w:val="Style17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3.2. Смена постельного бель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мере загрязнения, но не реже 1-го раза в неделю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Режим дня и правила поведения обучающихся </w:t>
      </w:r>
      <w:r>
        <w:rPr>
          <w:sz w:val="28"/>
          <w:szCs w:val="28"/>
        </w:rPr>
        <w:t>составляются с учетом возрастных особенностей детей, санитарно-гигиенических требований и всех работ, связанных с самообслуживанием, утверждаются директором Академии футбола.</w:t>
      </w:r>
    </w:p>
    <w:p>
      <w:pPr>
        <w:pStyle w:val="Style17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3.4. В Интернате составляется </w:t>
      </w:r>
      <w:r>
        <w:rPr>
          <w:bCs/>
          <w:sz w:val="28"/>
          <w:szCs w:val="28"/>
        </w:rPr>
        <w:t xml:space="preserve">график дежурства обучающихся </w:t>
      </w:r>
      <w:r>
        <w:rPr>
          <w:sz w:val="28"/>
          <w:szCs w:val="28"/>
        </w:rPr>
        <w:t>в жилых помещениях и столовой. Дежурный совместно с воспитателем (помощником воспитателя) следит за выполнением обучающимися работ по самообслуживанию, выполнением установленного режима дня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оспитатели и ночные помощники воспитателей несут ответственность за обеспечение охраны жизни и здоровья обучающихся во время работы согласно графику сменности, о чем лично производят запись в журнале регистрации обучающихся и расписываются в приеме и сдаче смены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заимоотношения между обучающимися в Интернате, и работниками Академии футбола</w:t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вопросы, касающиеся взаимоотношений между обучающимися в Интернате, решаются воспитателями Интерната. В случае, если возникшие вопросы не могут быть решены указанными работниками, то обучающиеся могут обратиться к тренерам-преподавателям или администрации Академии футбола.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4.2. Обучающиеся, проживающие в Интернате, обязаны строго выполнять правила внутреннего распорядка Интерната.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3.Взаимоотношения обучающихся с персоналом строятся на основе взаимного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Style17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-хозяйственная деятельность</w:t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Финансовое обеспечение деятельности Интерната производится из средств, выделенных из областного бюджета, и на основе  государственного задания, утвержденного органом, осуществляющим функции и полномочия учредителя Академии футбола.</w:t>
      </w:r>
    </w:p>
    <w:p>
      <w:pPr>
        <w:pStyle w:val="Style17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просы организации и ликвидации Интерната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опрос организации деятельности интерната постоянного или временного (на определенный срок в течение учебного года) решается органом, осуществляющим функции и полномочия Учредителя совместно с руководством Академии футбола и родителями (законными представителями) обучающихся  и учитывается при подготовке проекта приказа об изменении его статуса дополнительного образования областного значения.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/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Администрация Академии футбола обязана ознакомить с настоящим Положением всех участников учебно-воспитательного процесса.</w:t>
      </w:r>
    </w:p>
    <w:p>
      <w:pPr>
        <w:pStyle w:val="Style17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1:00Z</dcterms:created>
  <dc:creator>завуч</dc:creator>
  <dc:description/>
  <cp:keywords/>
  <dc:language>en-US</dc:language>
  <cp:lastModifiedBy>Работа</cp:lastModifiedBy>
  <cp:lastPrinted>2014-06-19T14:24:00Z</cp:lastPrinted>
  <dcterms:modified xsi:type="dcterms:W3CDTF">2014-08-20T12:26:00Z</dcterms:modified>
  <cp:revision>6</cp:revision>
  <dc:subject/>
  <dc:title>ПОЛОЖЕНИЕ</dc:title>
</cp:coreProperties>
</file>