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у  ТОАОУ Д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СДЮСШОР «Академия футб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.А. Бет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рошу зачислить в  интернат ТОГАОУ ДОД «СДЮСШОР «Академия футбола»    моего(мою)______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1.фамилия,имя,отчество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2.Число,месяц и год рожд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машнийадрес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машний телефон ,сотовый _____________________________________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ВЕДЕНИЯ О РОДИТЕЛЯХ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152"/>
        <w:gridCol w:w="3559"/>
      </w:tblGrid>
      <w:tr>
        <w:trPr>
          <w:trHeight w:val="16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АТЬ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мил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м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сто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ж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лефон служебн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 уставом школы и другими нормативными документами, регламентирующими  учебно- воспитательный  и тренировочный процесс   ознакомлен(а)                                                                   подпись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обучающегося в соответствии с требованиями ст.9. Федеральным законом от 27.07.06 г. №152-ФЗ, даю согласие на обработку персональных данных моего ребёнка. Данное согласие может быть отозвано в любое время по личному письменному заявлению, согласно п.4 ст.9 Федерального Закона от 27.07.2006 г. №152-ФЗ.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пись   _______________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20:00Z</dcterms:created>
  <dc:creator>Валечка</dc:creator>
  <dc:description/>
  <cp:keywords/>
  <dc:language>en-US</dc:language>
  <cp:lastModifiedBy>User</cp:lastModifiedBy>
  <cp:lastPrinted>2014-04-11T13:17:00Z</cp:lastPrinted>
  <dcterms:modified xsi:type="dcterms:W3CDTF">2014-08-14T11:03:00Z</dcterms:modified>
  <cp:revision>20</cp:revision>
  <dc:subject/>
  <dc:title>Директору МОУДОД СДЮСШОР№7</dc:title>
</cp:coreProperties>
</file>