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5095" cy="1067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7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85pt;height:84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77" w:h="1969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